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二氧化锗 </w:t>
      </w:r>
      <w:r>
        <w:rPr>
          <w:rFonts w:eastAsia="楷体" w:cs="楷体" w:ascii="楷体" w:hAnsi="楷体"/>
          <w:color w:val="000000"/>
          <w:sz w:val="44"/>
          <w:szCs w:val="44"/>
        </w:rPr>
        <w:t xml:space="preserve">(GeO2) </w:t>
      </w:r>
      <w:r>
        <w:rPr>
          <w:rFonts w:ascii="楷体" w:hAnsi="楷体" w:cs="楷体" w:eastAsia="楷体"/>
          <w:color w:val="000000"/>
          <w:sz w:val="44"/>
          <w:szCs w:val="44"/>
        </w:rPr>
        <w:t>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二氧化锗 </w:t>
      </w:r>
      <w:r>
        <w:rPr>
          <w:rFonts w:eastAsia="楷体" w:cs="楷体" w:ascii="楷体" w:hAnsi="楷体"/>
          <w:color w:val="FF0000"/>
        </w:rPr>
        <w:t xml:space="preserve">(GeO2) </w:t>
      </w:r>
      <w:r>
        <w:rPr>
          <w:rFonts w:ascii="楷体" w:hAnsi="楷体" w:cs="楷体" w:eastAsia="楷体"/>
          <w:color w:val="FF0000"/>
        </w:rPr>
        <w:t>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二氧化锗 </w:t>
            </w:r>
            <w:r>
              <w:rPr>
                <w:rFonts w:eastAsia="楷体" w:cs="楷体" w:ascii="楷体" w:hAnsi="楷体"/>
                <w:color w:val="FF0000"/>
              </w:rPr>
              <w:t xml:space="preserve">(GeO2) </w:t>
            </w:r>
            <w:r>
              <w:rPr>
                <w:rFonts w:ascii="楷体" w:hAnsi="楷体" w:cs="楷体" w:eastAsia="楷体"/>
                <w:color w:val="FF0000"/>
              </w:rPr>
              <w:t>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氧化锗 （</w:t>
      </w:r>
      <w:r>
        <w:rPr/>
        <w:t>GeO2</w:t>
      </w:r>
      <w:r>
        <w:rPr/>
        <w:t>） 溅射靶市场概述</w:t>
      </w:r>
      <w:r>
        <w:rPr/>
        <w:br/>
        <w:t>1.1 </w:t>
      </w:r>
      <w:r>
        <w:rPr/>
        <w:t>产品定义及统计范围</w:t>
      </w:r>
      <w:r>
        <w:rPr/>
        <w:br/>
        <w:t>1.2 </w:t>
      </w:r>
      <w:r>
        <w:rPr/>
        <w:t>按照不同产品类型，二氧化锗 （</w:t>
      </w:r>
      <w:r>
        <w:rPr/>
        <w:t>GeO2</w:t>
      </w:r>
      <w:r>
        <w:rPr/>
        <w:t>） 溅射靶主要可以分为如下几个类别</w:t>
      </w:r>
      <w:r>
        <w:rPr/>
        <w:br/>
        <w:t>1.2.1 </w:t>
      </w:r>
      <w:r>
        <w:rPr/>
        <w:t>不同产品类型二氧化锗 （</w:t>
      </w:r>
      <w:r>
        <w:rPr/>
        <w:t>GeO2</w:t>
      </w:r>
      <w:r>
        <w:rPr/>
        <w:t>） 溅射靶增长趋势</w:t>
      </w:r>
      <w:r>
        <w:rPr/>
        <w:t>2016 VS 2021 Vs 2027</w:t>
        <w:br/>
        <w:t>1.2.2 </w:t>
      </w:r>
      <w:r>
        <w:rPr/>
        <w:t>纯度为</w:t>
      </w:r>
      <w:r>
        <w:rPr/>
        <w:t>99.9%</w:t>
        <w:br/>
        <w:t>1.2.3 </w:t>
      </w:r>
      <w:r>
        <w:rPr/>
        <w:t>纯度为</w:t>
      </w:r>
      <w:r>
        <w:rPr/>
        <w:t>99.99%</w:t>
        <w:br/>
        <w:t>1.2.4 </w:t>
      </w:r>
      <w:r>
        <w:rPr/>
        <w:t>纯度为</w:t>
      </w:r>
      <w:r>
        <w:rPr/>
        <w:t>99.999%</w:t>
        <w:br/>
        <w:t>1.2.11 </w:t>
      </w:r>
      <w:r>
        <w:rPr/>
        <w:t>应用</w:t>
      </w:r>
      <w:r>
        <w:rPr/>
        <w:br/>
        <w:t>1.3 </w:t>
      </w:r>
      <w:r>
        <w:rPr/>
        <w:t>从不同应用，二氧化锗 （</w:t>
      </w:r>
      <w:r>
        <w:rPr/>
        <w:t>GeO2</w:t>
      </w:r>
      <w:r>
        <w:rPr/>
        <w:t>） 溅射靶主要包括如下几个方面</w:t>
      </w:r>
      <w:r>
        <w:rPr/>
        <w:br/>
        <w:t>1.3.1 </w:t>
      </w:r>
      <w:r>
        <w:rPr/>
        <w:t>化学气相沉积</w:t>
      </w:r>
      <w:r>
        <w:rPr/>
        <w:br/>
        <w:t>1.3.2 </w:t>
      </w:r>
      <w:r>
        <w:rPr/>
        <w:t>物理气相沉积</w:t>
      </w:r>
      <w:r>
        <w:rPr/>
        <w:br/>
        <w:t>1.3.3 </w:t>
      </w:r>
      <w:r>
        <w:rPr/>
        <w:t>其它</w:t>
      </w:r>
      <w:r>
        <w:rPr/>
        <w:br/>
        <w:t>1.4 </w:t>
      </w:r>
      <w:r>
        <w:rPr/>
        <w:t>二氧化锗 （</w:t>
      </w:r>
      <w:r>
        <w:rPr/>
        <w:t>GeO2</w:t>
      </w:r>
      <w:r>
        <w:rPr/>
        <w:t>） 溅射靶行业背景、发展历史、现状及趋势</w:t>
      </w:r>
      <w:r>
        <w:rPr/>
        <w:br/>
        <w:t>1.4.1 </w:t>
      </w:r>
      <w:r>
        <w:rPr/>
        <w:t>二氧化锗 （</w:t>
      </w:r>
      <w:r>
        <w:rPr/>
        <w:t>GeO2</w:t>
      </w:r>
      <w:r>
        <w:rPr/>
        <w:t>） 溅射靶行业目前现状分析</w:t>
      </w:r>
      <w:r>
        <w:rPr/>
        <w:br/>
        <w:t>1.4.2 </w:t>
      </w:r>
      <w:r>
        <w:rPr/>
        <w:t>二氧化锗 （</w:t>
      </w:r>
      <w:r>
        <w:rPr/>
        <w:t>GeO2</w:t>
      </w:r>
      <w:r>
        <w:rPr/>
        <w:t>） 溅射靶发展趋势</w:t>
      </w:r>
      <w:r>
        <w:rPr/>
        <w:br/>
        <w:t>2 </w:t>
      </w:r>
      <w:r>
        <w:rPr/>
        <w:t>全球二氧化锗 （</w:t>
      </w:r>
      <w:r>
        <w:rPr/>
        <w:t>GeO2</w:t>
      </w:r>
      <w:r>
        <w:rPr/>
        <w:t>） 溅射靶总体规模分析</w:t>
      </w:r>
      <w:r>
        <w:rPr/>
        <w:br/>
        <w:t>2.1 </w:t>
      </w:r>
      <w:r>
        <w:rPr/>
        <w:t>全球二氧化锗 （</w:t>
      </w:r>
      <w:r>
        <w:rPr/>
        <w:t>GeO2</w:t>
      </w:r>
      <w:r>
        <w:rPr/>
        <w:t>） 溅射靶供需现状及预测</w:t>
      </w:r>
      <w:r>
        <w:rPr/>
        <w:br/>
        <w:t>2.1.1 </w:t>
      </w:r>
      <w:r>
        <w:rPr/>
        <w:t>全球二氧化锗 （</w:t>
      </w:r>
      <w:r>
        <w:rPr/>
        <w:t>GeO2</w:t>
      </w:r>
      <w:r>
        <w:rPr/>
        <w:t>） 溅射靶产能、产量、产能利用率及发展趋势</w:t>
      </w:r>
      <w:r>
        <w:rPr/>
        <w:br/>
        <w:t>2.1.2 </w:t>
      </w:r>
      <w:r>
        <w:rPr/>
        <w:t>全球二氧化锗 （</w:t>
      </w:r>
      <w:r>
        <w:rPr/>
        <w:t>GeO2</w:t>
      </w:r>
      <w:r>
        <w:rPr/>
        <w:t>） 溅射靶产量、需求量及发展趋势</w:t>
      </w:r>
      <w:r>
        <w:rPr/>
        <w:br/>
        <w:t>2.1.3 </w:t>
      </w:r>
      <w:r>
        <w:rPr/>
        <w:t>全球主要地区二氧化锗 （</w:t>
      </w:r>
      <w:r>
        <w:rPr/>
        <w:t>GeO2</w:t>
      </w:r>
      <w:r>
        <w:rPr/>
        <w:t>） 溅射靶产量及发展趋势</w:t>
      </w:r>
      <w:r>
        <w:rPr/>
        <w:br/>
        <w:t>2.2 </w:t>
      </w:r>
      <w:r>
        <w:rPr/>
        <w:t>中国二氧化锗 （</w:t>
      </w:r>
      <w:r>
        <w:rPr/>
        <w:t>GeO2</w:t>
      </w:r>
      <w:r>
        <w:rPr/>
        <w:t>） 溅射靶供需现状及预测</w:t>
      </w:r>
      <w:r>
        <w:rPr/>
        <w:br/>
        <w:t>2.2.1 </w:t>
      </w:r>
      <w:r>
        <w:rPr/>
        <w:t>中国二氧化锗 （</w:t>
      </w:r>
      <w:r>
        <w:rPr/>
        <w:t>GeO2</w:t>
      </w:r>
      <w:r>
        <w:rPr/>
        <w:t>） 溅射靶产能、产量、产能利用率及发展趋势</w:t>
      </w:r>
      <w:r>
        <w:rPr/>
        <w:br/>
        <w:t>2.2.2 </w:t>
      </w:r>
      <w:r>
        <w:rPr/>
        <w:t>中国二氧化锗 （</w:t>
      </w:r>
      <w:r>
        <w:rPr/>
        <w:t>GeO2</w:t>
      </w:r>
      <w:r>
        <w:rPr/>
        <w:t>） 溅射靶产量、市场需求量及发展趋势</w:t>
      </w:r>
      <w:r>
        <w:rPr/>
        <w:br/>
        <w:t>2.3 </w:t>
      </w:r>
      <w:r>
        <w:rPr/>
        <w:t>全球二氧化锗 （</w:t>
      </w:r>
      <w:r>
        <w:rPr/>
        <w:t>GeO2</w:t>
      </w:r>
      <w:r>
        <w:rPr/>
        <w:t>） 溅射靶销量及销售额</w:t>
      </w:r>
      <w:r>
        <w:rPr/>
        <w:br/>
        <w:t>2.3.1 </w:t>
      </w:r>
      <w:r>
        <w:rPr/>
        <w:t>全球市场二氧化锗 （</w:t>
      </w:r>
      <w:r>
        <w:rPr/>
        <w:t>GeO2</w:t>
      </w:r>
      <w:r>
        <w:rPr/>
        <w:t>） 溅射靶销售额</w:t>
      </w:r>
      <w:r>
        <w:rPr/>
        <w:br/>
        <w:t>2.3.2 </w:t>
      </w:r>
      <w:r>
        <w:rPr/>
        <w:t>全球市场二氧化锗 （</w:t>
      </w:r>
      <w:r>
        <w:rPr/>
        <w:t>GeO2</w:t>
      </w:r>
      <w:r>
        <w:rPr/>
        <w:t>） 溅射靶销量</w:t>
      </w:r>
      <w:r>
        <w:rPr/>
        <w:br/>
        <w:t>2.3.3 </w:t>
      </w:r>
      <w:r>
        <w:rPr/>
        <w:t>全球市场二氧化锗 （</w:t>
      </w:r>
      <w:r>
        <w:rPr/>
        <w:t>GeO2</w:t>
      </w:r>
      <w:r>
        <w:rPr/>
        <w:t>） 溅射靶价格趋势</w:t>
      </w:r>
      <w:r>
        <w:rPr/>
        <w:br/>
        <w:t>3 </w:t>
      </w:r>
      <w:r>
        <w:rPr/>
        <w:t>全球与中国主要厂商市场份额分析</w:t>
      </w:r>
      <w:r>
        <w:rPr/>
        <w:br/>
        <w:t>3.1 </w:t>
      </w:r>
      <w:r>
        <w:rPr/>
        <w:t>全球市场主要厂商二氧化锗 （</w:t>
      </w:r>
      <w:r>
        <w:rPr/>
        <w:t>GeO2</w:t>
      </w:r>
      <w:r>
        <w:rPr/>
        <w:t>） 溅射靶产能市场份额</w:t>
      </w:r>
      <w:r>
        <w:rPr/>
        <w:br/>
        <w:t>3.2 </w:t>
      </w:r>
      <w:r>
        <w:rPr/>
        <w:t>全球市场主要厂商二氧化锗 （</w:t>
      </w:r>
      <w:r>
        <w:rPr/>
        <w:t>GeO2</w:t>
      </w:r>
      <w:r>
        <w:rPr/>
        <w:t>） 溅射靶销量</w:t>
      </w:r>
      <w:r>
        <w:rPr/>
        <w:br/>
        <w:t>3.2.1 </w:t>
      </w:r>
      <w:r>
        <w:rPr/>
        <w:t>全球市场主要厂商二氧化锗 （</w:t>
      </w:r>
      <w:r>
        <w:rPr/>
        <w:t>GeO2</w:t>
      </w:r>
      <w:r>
        <w:rPr/>
        <w:t>） 溅射靶销量</w:t>
      </w:r>
      <w:r>
        <w:rPr/>
        <w:br/>
        <w:t>3.2.2 </w:t>
      </w:r>
      <w:r>
        <w:rPr/>
        <w:t>全球市场主要厂商二氧化锗 （</w:t>
      </w:r>
      <w:r>
        <w:rPr/>
        <w:t>GeO2</w:t>
      </w:r>
      <w:r>
        <w:rPr/>
        <w:t>） 溅射靶销售收入</w:t>
      </w:r>
      <w:r>
        <w:rPr/>
        <w:br/>
        <w:t>3.2.3 </w:t>
      </w:r>
      <w:r>
        <w:rPr/>
        <w:t>全球市场主要厂商二氧化锗 （</w:t>
      </w:r>
      <w:r>
        <w:rPr/>
        <w:t>GeO2</w:t>
      </w:r>
      <w:r>
        <w:rPr/>
        <w:t>） 溅射靶销售价格</w:t>
      </w:r>
      <w:r>
        <w:rPr/>
        <w:br/>
        <w:t>3.2.4 2020</w:t>
      </w:r>
      <w:r>
        <w:rPr/>
        <w:t>年全球主要生产商二氧化锗 （</w:t>
      </w:r>
      <w:r>
        <w:rPr/>
        <w:t>GeO2</w:t>
      </w:r>
      <w:r>
        <w:rPr/>
        <w:t>） 溅射靶收入排名</w:t>
      </w:r>
      <w:r>
        <w:rPr/>
        <w:br/>
        <w:t>3.3 </w:t>
      </w:r>
      <w:r>
        <w:rPr/>
        <w:t>中国市场主要厂商二氧化锗 （</w:t>
      </w:r>
      <w:r>
        <w:rPr/>
        <w:t>GeO2</w:t>
      </w:r>
      <w:r>
        <w:rPr/>
        <w:t>） 溅射靶销量</w:t>
      </w:r>
      <w:r>
        <w:rPr/>
        <w:br/>
        <w:t>3.3.1 </w:t>
      </w:r>
      <w:r>
        <w:rPr/>
        <w:t>中国市场主要厂商二氧化锗 （</w:t>
      </w:r>
      <w:r>
        <w:rPr/>
        <w:t>GeO2</w:t>
      </w:r>
      <w:r>
        <w:rPr/>
        <w:t>） 溅射靶销量</w:t>
      </w:r>
      <w:r>
        <w:rPr/>
        <w:br/>
        <w:t>3.3.2 </w:t>
      </w:r>
      <w:r>
        <w:rPr/>
        <w:t>中国市场主要厂商二氧化锗 （</w:t>
      </w:r>
      <w:r>
        <w:rPr/>
        <w:t>GeO2</w:t>
      </w:r>
      <w:r>
        <w:rPr/>
        <w:t>） 溅射靶销售收入</w:t>
      </w:r>
      <w:r>
        <w:rPr/>
        <w:br/>
        <w:t>3.3.3 </w:t>
      </w:r>
      <w:r>
        <w:rPr/>
        <w:t>中国市场主要厂商二氧化锗 （</w:t>
      </w:r>
      <w:r>
        <w:rPr/>
        <w:t>GeO2</w:t>
      </w:r>
      <w:r>
        <w:rPr/>
        <w:t>） 溅射靶销售价格</w:t>
      </w:r>
      <w:r>
        <w:rPr/>
        <w:br/>
        <w:t>3.3.4 2020</w:t>
      </w:r>
      <w:r>
        <w:rPr/>
        <w:t>年中国主要生产商二氧化锗 （</w:t>
      </w:r>
      <w:r>
        <w:rPr/>
        <w:t>GeO2</w:t>
      </w:r>
      <w:r>
        <w:rPr/>
        <w:t>） 溅射靶收入排名</w:t>
      </w:r>
      <w:r>
        <w:rPr/>
        <w:br/>
        <w:t>3.4 </w:t>
      </w:r>
      <w:r>
        <w:rPr/>
        <w:t>全球主要厂商二氧化锗 （</w:t>
      </w:r>
      <w:r>
        <w:rPr/>
        <w:t>GeO2</w:t>
      </w:r>
      <w:r>
        <w:rPr/>
        <w:t>） 溅射靶产地分布及商业化日期</w:t>
      </w:r>
      <w:r>
        <w:rPr/>
        <w:br/>
        <w:t>3.5 </w:t>
      </w:r>
      <w:r>
        <w:rPr/>
        <w:t>全球主要厂商二氧化锗 （</w:t>
      </w:r>
      <w:r>
        <w:rPr/>
        <w:t>GeO2</w:t>
      </w:r>
      <w:r>
        <w:rPr/>
        <w:t>） 溅射靶产品类型列表</w:t>
      </w:r>
      <w:r>
        <w:rPr/>
        <w:br/>
        <w:t>3.6 </w:t>
      </w:r>
      <w:r>
        <w:rPr/>
        <w:t>二氧化锗 （</w:t>
      </w:r>
      <w:r>
        <w:rPr/>
        <w:t>GeO2</w:t>
      </w:r>
      <w:r>
        <w:rPr/>
        <w:t>） 溅射靶行业集中度、竞争程度分析</w:t>
      </w:r>
      <w:r>
        <w:rPr/>
        <w:br/>
        <w:t>3.6.1 </w:t>
      </w:r>
      <w:r>
        <w:rPr/>
        <w:t>二氧化锗 （</w:t>
      </w:r>
      <w:r>
        <w:rPr/>
        <w:t>GeO2</w:t>
      </w:r>
      <w:r>
        <w:rPr/>
        <w:t>） 溅射靶行业集中度分析：全球</w:t>
      </w:r>
      <w:r>
        <w:rPr/>
        <w:t>Top 5</w:t>
      </w:r>
      <w:r>
        <w:rPr/>
        <w:t>生产商市场份额</w:t>
      </w:r>
      <w:r>
        <w:rPr/>
        <w:br/>
        <w:t>3.6.2 </w:t>
      </w:r>
      <w:r>
        <w:rPr/>
        <w:t>全球二氧化锗 （</w:t>
      </w:r>
      <w:r>
        <w:rPr/>
        <w:t>GeO2</w:t>
      </w:r>
      <w:r>
        <w:rPr/>
        <w:t>） 溅射靶第一梯队、第二梯队和第三梯队生产商（品牌）及市场份额</w:t>
      </w:r>
      <w:r>
        <w:rPr/>
        <w:br/>
        <w:t>4 </w:t>
      </w:r>
      <w:r>
        <w:rPr/>
        <w:t>全球二氧化锗 （</w:t>
      </w:r>
      <w:r>
        <w:rPr/>
        <w:t>GeO2</w:t>
      </w:r>
      <w:r>
        <w:rPr/>
        <w:t>） 溅射靶主要地区分析</w:t>
      </w:r>
      <w:r>
        <w:rPr/>
        <w:br/>
        <w:t>4.1 </w:t>
      </w:r>
      <w:r>
        <w:rPr/>
        <w:t>全球主要地区二氧化锗 （</w:t>
      </w:r>
      <w:r>
        <w:rPr/>
        <w:t>GeO2</w:t>
      </w:r>
      <w:r>
        <w:rPr/>
        <w:t>） 溅射靶市场规模分析：</w:t>
      </w:r>
      <w:r>
        <w:rPr/>
        <w:t>2016 VS 2021 VS 2027</w:t>
        <w:br/>
        <w:t>4.1.1 </w:t>
      </w:r>
      <w:r>
        <w:rPr/>
        <w:t>全球主要地区二氧化锗 （</w:t>
      </w:r>
      <w:r>
        <w:rPr/>
        <w:t>GeO2</w:t>
      </w:r>
      <w:r>
        <w:rPr/>
        <w:t>） 溅射靶销售收入及市场份额</w:t>
      </w:r>
      <w:r>
        <w:rPr/>
        <w:br/>
        <w:t>4.1.2 </w:t>
      </w:r>
      <w:r>
        <w:rPr/>
        <w:t>全球主要地区二氧化锗 （</w:t>
      </w:r>
      <w:r>
        <w:rPr/>
        <w:t>GeO2</w:t>
      </w:r>
      <w:r>
        <w:rPr/>
        <w:t>） 溅射靶销售收入预测</w:t>
      </w:r>
      <w:r>
        <w:rPr/>
        <w:br/>
        <w:t>4.2 </w:t>
      </w:r>
      <w:r>
        <w:rPr/>
        <w:t>全球主要地区二氧化锗 （</w:t>
      </w:r>
      <w:r>
        <w:rPr/>
        <w:t>GeO2</w:t>
      </w:r>
      <w:r>
        <w:rPr/>
        <w:t>） 溅射靶销量分析：</w:t>
      </w:r>
      <w:r>
        <w:rPr/>
        <w:t>2016 VS 2021 VS 2027</w:t>
        <w:br/>
        <w:t>4.2.1 </w:t>
      </w:r>
      <w:r>
        <w:rPr/>
        <w:t>全球主要地区二氧化锗 （</w:t>
      </w:r>
      <w:r>
        <w:rPr/>
        <w:t>GeO2</w:t>
      </w:r>
      <w:r>
        <w:rPr/>
        <w:t>） 溅射靶销量及市场份额</w:t>
      </w:r>
      <w:r>
        <w:rPr/>
        <w:br/>
        <w:t>4.2.2 </w:t>
      </w:r>
      <w:r>
        <w:rPr/>
        <w:t>全球主要地区二氧化锗 （</w:t>
      </w:r>
      <w:r>
        <w:rPr/>
        <w:t>GeO2</w:t>
      </w:r>
      <w:r>
        <w:rPr/>
        <w:t>） 溅射靶销量及市场份额预测</w:t>
      </w:r>
      <w:r>
        <w:rPr/>
        <w:br/>
        <w:t>4.3 </w:t>
      </w:r>
      <w:r>
        <w:rPr/>
        <w:t>北美市场二氧化锗 （</w:t>
      </w:r>
      <w:r>
        <w:rPr/>
        <w:t>GeO2</w:t>
      </w:r>
      <w:r>
        <w:rPr/>
        <w:t>） 溅射靶销量、收入及增长率</w:t>
      </w:r>
      <w:r>
        <w:rPr/>
        <w:br/>
        <w:t>4.4 </w:t>
      </w:r>
      <w:r>
        <w:rPr/>
        <w:t>欧洲市场二氧化锗 （</w:t>
      </w:r>
      <w:r>
        <w:rPr/>
        <w:t>GeO2</w:t>
      </w:r>
      <w:r>
        <w:rPr/>
        <w:t>） 溅射靶销量、收入及增长率</w:t>
      </w:r>
      <w:r>
        <w:rPr/>
        <w:br/>
        <w:t>4.5 </w:t>
      </w:r>
      <w:r>
        <w:rPr/>
        <w:t>中国市场二氧化锗 （</w:t>
      </w:r>
      <w:r>
        <w:rPr/>
        <w:t>GeO2</w:t>
      </w:r>
      <w:r>
        <w:rPr/>
        <w:t>） 溅射靶销量、收入及增长率</w:t>
      </w:r>
      <w:r>
        <w:rPr/>
        <w:br/>
        <w:t>4.6 </w:t>
      </w:r>
      <w:r>
        <w:rPr/>
        <w:t>日本市场二氧化锗 （</w:t>
      </w:r>
      <w:r>
        <w:rPr/>
        <w:t>GeO2</w:t>
      </w:r>
      <w:r>
        <w:rPr/>
        <w:t>） 溅射靶销量、收入及增长率</w:t>
      </w:r>
      <w:r>
        <w:rPr/>
        <w:br/>
        <w:t>5 </w:t>
      </w:r>
      <w:r>
        <w:rPr/>
        <w:t>全球二氧化锗 （</w:t>
      </w:r>
      <w:r>
        <w:rPr/>
        <w:t>GeO2</w:t>
      </w:r>
      <w:r>
        <w:rPr/>
        <w:t>） 溅射靶主要生产商分析</w:t>
      </w:r>
      <w:r>
        <w:rPr/>
        <w:br/>
        <w:t>5.1 American Elements</w:t>
        <w:br/>
        <w:t>5.1.1 American Elements</w:t>
      </w:r>
      <w:r>
        <w:rPr/>
        <w:t>基本信息、二氧化锗 （</w:t>
      </w:r>
      <w:r>
        <w:rPr/>
        <w:t>GeO2</w:t>
      </w:r>
      <w:r>
        <w:rPr/>
        <w:t>） 溅射靶生产基地、销售区域、竞争对手及市场地位</w:t>
      </w:r>
      <w:r>
        <w:rPr/>
        <w:br/>
        <w:t>5.1.2 American Elements</w:t>
      </w:r>
      <w:r>
        <w:rPr/>
        <w:t>二氧化锗 （</w:t>
      </w:r>
      <w:r>
        <w:rPr/>
        <w:t>GeO2</w:t>
      </w:r>
      <w:r>
        <w:rPr/>
        <w:t>） 溅射靶产品规格、参数及市场应用</w:t>
      </w:r>
      <w:r>
        <w:rPr/>
        <w:br/>
        <w:t>5.1.3 American Elements</w:t>
      </w:r>
      <w:r>
        <w:rPr/>
        <w:t>二氧化锗 （</w:t>
      </w:r>
      <w:r>
        <w:rPr/>
        <w:t>GeO2</w:t>
      </w:r>
      <w:r>
        <w:rPr/>
        <w:t>） 溅射靶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二氧化锗 （</w:t>
      </w:r>
      <w:r>
        <w:rPr/>
        <w:t>GeO2</w:t>
      </w:r>
      <w:r>
        <w:rPr/>
        <w:t>） 溅射靶生产基地、销售区域、竞争对手及市场地位</w:t>
      </w:r>
      <w:r>
        <w:rPr/>
        <w:br/>
        <w:t>5.2.2 Stanford Advanced Materials</w:t>
      </w:r>
      <w:r>
        <w:rPr/>
        <w:t>二氧化锗 （</w:t>
      </w:r>
      <w:r>
        <w:rPr/>
        <w:t>GeO2</w:t>
      </w:r>
      <w:r>
        <w:rPr/>
        <w:t>） 溅射靶产品规格、参数及市场应用</w:t>
      </w:r>
      <w:r>
        <w:rPr/>
        <w:br/>
        <w:t>5.2.3 Stanford Advanced Materials</w:t>
      </w:r>
      <w:r>
        <w:rPr/>
        <w:t>二氧化锗 （</w:t>
      </w:r>
      <w:r>
        <w:rPr/>
        <w:t>GeO2</w:t>
      </w:r>
      <w:r>
        <w:rPr/>
        <w:t>） 溅射靶销量、收入、价格及毛利率</w:t>
      </w:r>
      <w:r>
        <w:rPr/>
        <w:br/>
        <w:t>5.2.4 Stanford Advanced Materials</w:t>
      </w:r>
      <w:r>
        <w:rPr/>
        <w:t>公司简介及主要业务</w:t>
      </w:r>
      <w:r>
        <w:rPr/>
        <w:br/>
        <w:t>5.2.5 Stanford Advanced Materials</w:t>
      </w:r>
      <w:r>
        <w:rPr/>
        <w:t>企业最新动态</w:t>
      </w:r>
      <w:r>
        <w:rPr/>
        <w:br/>
        <w:t>5.3 Advanced Engineering Materials</w:t>
        <w:br/>
        <w:t>5.3.1 Advanced Engineering Materials</w:t>
      </w:r>
      <w:r>
        <w:rPr/>
        <w:t>基本信息、二氧化锗 （</w:t>
      </w:r>
      <w:r>
        <w:rPr/>
        <w:t>GeO2</w:t>
      </w:r>
      <w:r>
        <w:rPr/>
        <w:t>） 溅射靶生产基地、销售区域、竞争对手及市场地位</w:t>
      </w:r>
      <w:r>
        <w:rPr/>
        <w:br/>
        <w:t>5.3.2 Advanced Engineering Materials</w:t>
      </w:r>
      <w:r>
        <w:rPr/>
        <w:t>二氧化锗 （</w:t>
      </w:r>
      <w:r>
        <w:rPr/>
        <w:t>GeO2</w:t>
      </w:r>
      <w:r>
        <w:rPr/>
        <w:t>） 溅射靶产品规格、参数及市场应用</w:t>
      </w:r>
      <w:r>
        <w:rPr/>
        <w:br/>
        <w:t>5.3.3 Advanced Engineering Materials</w:t>
      </w:r>
      <w:r>
        <w:rPr/>
        <w:t>二氧化锗 （</w:t>
      </w:r>
      <w:r>
        <w:rPr/>
        <w:t>GeO2</w:t>
      </w:r>
      <w:r>
        <w:rPr/>
        <w:t>） 溅射靶销量、收入、价格及毛利率</w:t>
      </w:r>
      <w:r>
        <w:rPr/>
        <w:br/>
        <w:t>5.3.4 Advanced Engineering Materials</w:t>
      </w:r>
      <w:r>
        <w:rPr/>
        <w:t>公司简介及主要业务</w:t>
      </w:r>
      <w:r>
        <w:rPr/>
        <w:br/>
        <w:t>5.3.5 Advanced Engineering Materials</w:t>
      </w:r>
      <w:r>
        <w:rPr/>
        <w:t>企业最新动态</w:t>
      </w:r>
      <w:r>
        <w:rPr/>
        <w:br/>
        <w:t>5.4 ALB Materials Inc</w:t>
        <w:br/>
        <w:t>5.4.1 ALB Materials Inc</w:t>
      </w:r>
      <w:r>
        <w:rPr/>
        <w:t>基本信息、二氧化锗 （</w:t>
      </w:r>
      <w:r>
        <w:rPr/>
        <w:t>GeO2</w:t>
      </w:r>
      <w:r>
        <w:rPr/>
        <w:t>） 溅射靶生产基地、销售区域、竞争对手及市场地位</w:t>
      </w:r>
      <w:r>
        <w:rPr/>
        <w:br/>
        <w:t>5.4.2 ALB Materials Inc</w:t>
      </w:r>
      <w:r>
        <w:rPr/>
        <w:t>二氧化锗 （</w:t>
      </w:r>
      <w:r>
        <w:rPr/>
        <w:t>GeO2</w:t>
      </w:r>
      <w:r>
        <w:rPr/>
        <w:t>） 溅射靶产品规格、参数及市场应用</w:t>
      </w:r>
      <w:r>
        <w:rPr/>
        <w:br/>
        <w:t>5.4.3 ALB Materials Inc</w:t>
      </w:r>
      <w:r>
        <w:rPr/>
        <w:t>二氧化锗 （</w:t>
      </w:r>
      <w:r>
        <w:rPr/>
        <w:t>GeO2</w:t>
      </w:r>
      <w:r>
        <w:rPr/>
        <w:t>） 溅射靶销量、收入、价格及毛利率</w:t>
      </w:r>
      <w:r>
        <w:rPr/>
        <w:br/>
        <w:t>5.4.4 ALB Materials Inc</w:t>
      </w:r>
      <w:r>
        <w:rPr/>
        <w:t>公司简介及主要业务</w:t>
      </w:r>
      <w:r>
        <w:rPr/>
        <w:br/>
        <w:t>5.4.5 ALB Materials Inc</w:t>
      </w:r>
      <w:r>
        <w:rPr/>
        <w:t>企业最新动态</w:t>
      </w:r>
      <w:r>
        <w:rPr/>
        <w:br/>
        <w:t>5.5 Elements China</w:t>
        <w:br/>
        <w:t>5.5.1 Elements China</w:t>
      </w:r>
      <w:r>
        <w:rPr/>
        <w:t>基本信息、二氧化锗 （</w:t>
      </w:r>
      <w:r>
        <w:rPr/>
        <w:t>GeO2</w:t>
      </w:r>
      <w:r>
        <w:rPr/>
        <w:t>） 溅射靶生产基地、销售区域、竞争对手及市场地位</w:t>
      </w:r>
      <w:r>
        <w:rPr/>
        <w:br/>
        <w:t>5.5.2 Elements China</w:t>
      </w:r>
      <w:r>
        <w:rPr/>
        <w:t>二氧化锗 （</w:t>
      </w:r>
      <w:r>
        <w:rPr/>
        <w:t>GeO2</w:t>
      </w:r>
      <w:r>
        <w:rPr/>
        <w:t>） 溅射靶产品规格、参数及市场应用</w:t>
      </w:r>
      <w:r>
        <w:rPr/>
        <w:br/>
        <w:t>5.5.3 Elements China</w:t>
      </w:r>
      <w:r>
        <w:rPr/>
        <w:t>二氧化锗 （</w:t>
      </w:r>
      <w:r>
        <w:rPr/>
        <w:t>GeO2</w:t>
      </w:r>
      <w:r>
        <w:rPr/>
        <w:t>） 溅射靶销量、收入、价格及毛利率</w:t>
      </w:r>
      <w:r>
        <w:rPr/>
        <w:br/>
        <w:t>5.5.4 Elements China</w:t>
      </w:r>
      <w:r>
        <w:rPr/>
        <w:t>公司简介及主要业务</w:t>
      </w:r>
      <w:r>
        <w:rPr/>
        <w:br/>
        <w:t>5.5.5 Elements China</w:t>
      </w:r>
      <w:r>
        <w:rPr/>
        <w:t>企业最新动态</w:t>
      </w:r>
      <w:r>
        <w:rPr/>
        <w:br/>
        <w:t>6 </w:t>
      </w:r>
      <w:r>
        <w:rPr/>
        <w:t>不同产品类型二氧化锗 （</w:t>
      </w:r>
      <w:r>
        <w:rPr/>
        <w:t>GeO2</w:t>
      </w:r>
      <w:r>
        <w:rPr/>
        <w:t>） 溅射靶分析</w:t>
      </w:r>
      <w:r>
        <w:rPr/>
        <w:br/>
        <w:t>6.1 </w:t>
      </w:r>
      <w:r>
        <w:rPr/>
        <w:t>全球不同产品类型二氧化锗 （</w:t>
      </w:r>
      <w:r>
        <w:rPr/>
        <w:t>GeO2</w:t>
      </w:r>
      <w:r>
        <w:rPr/>
        <w:t>） 溅射靶销量</w:t>
      </w:r>
      <w:r>
        <w:rPr/>
        <w:br/>
        <w:t>6.1.1 </w:t>
      </w:r>
      <w:r>
        <w:rPr/>
        <w:t>全球不同产品类型二氧化锗 （</w:t>
      </w:r>
      <w:r>
        <w:rPr/>
        <w:t>GeO2</w:t>
      </w:r>
      <w:r>
        <w:rPr/>
        <w:t>） 溅射靶销量及市场份额</w:t>
      </w:r>
      <w:r>
        <w:rPr/>
        <w:br/>
        <w:t>6.1.2 </w:t>
      </w:r>
      <w:r>
        <w:rPr/>
        <w:t>全球不同产品类型二氧化锗 （</w:t>
      </w:r>
      <w:r>
        <w:rPr/>
        <w:t>GeO2</w:t>
      </w:r>
      <w:r>
        <w:rPr/>
        <w:t>） 溅射靶销量预测</w:t>
      </w:r>
      <w:r>
        <w:rPr/>
        <w:br/>
        <w:t>6.2 </w:t>
      </w:r>
      <w:r>
        <w:rPr/>
        <w:t>全球不同产品类型二氧化锗 （</w:t>
      </w:r>
      <w:r>
        <w:rPr/>
        <w:t>GeO2</w:t>
      </w:r>
      <w:r>
        <w:rPr/>
        <w:t>） 溅射靶收入</w:t>
      </w:r>
      <w:r>
        <w:rPr/>
        <w:br/>
        <w:t>6.2.1 </w:t>
      </w:r>
      <w:r>
        <w:rPr/>
        <w:t>全球不同产品类型二氧化锗 （</w:t>
      </w:r>
      <w:r>
        <w:rPr/>
        <w:t>GeO2</w:t>
      </w:r>
      <w:r>
        <w:rPr/>
        <w:t>） 溅射靶收入及市场份额</w:t>
      </w:r>
      <w:r>
        <w:rPr/>
        <w:br/>
        <w:t>6.2.2 </w:t>
      </w:r>
      <w:r>
        <w:rPr/>
        <w:t>全球不同产品类型二氧化锗 （</w:t>
      </w:r>
      <w:r>
        <w:rPr/>
        <w:t>GeO2</w:t>
      </w:r>
      <w:r>
        <w:rPr/>
        <w:t>） 溅射靶收入预测</w:t>
      </w:r>
      <w:r>
        <w:rPr/>
        <w:br/>
        <w:t>6.3 </w:t>
      </w:r>
      <w:r>
        <w:rPr/>
        <w:t>全球不同产品类型二氧化锗 （</w:t>
      </w:r>
      <w:r>
        <w:rPr/>
        <w:t>GeO2</w:t>
      </w:r>
      <w:r>
        <w:rPr/>
        <w:t>） 溅射靶价格走势</w:t>
      </w:r>
      <w:r>
        <w:rPr/>
        <w:br/>
        <w:t>7 </w:t>
      </w:r>
      <w:r>
        <w:rPr/>
        <w:t>不同应用二氧化锗 （</w:t>
      </w:r>
      <w:r>
        <w:rPr/>
        <w:t>GeO2</w:t>
      </w:r>
      <w:r>
        <w:rPr/>
        <w:t>） 溅射靶分析</w:t>
      </w:r>
      <w:r>
        <w:rPr/>
        <w:br/>
        <w:t>7.1 </w:t>
      </w:r>
      <w:r>
        <w:rPr/>
        <w:t>全球不同应用二氧化锗 （</w:t>
      </w:r>
      <w:r>
        <w:rPr/>
        <w:t>GeO2</w:t>
      </w:r>
      <w:r>
        <w:rPr/>
        <w:t>） 溅射靶销量</w:t>
      </w:r>
      <w:r>
        <w:rPr/>
        <w:br/>
        <w:t>7.1.1 </w:t>
      </w:r>
      <w:r>
        <w:rPr/>
        <w:t>全球不同应用二氧化锗 （</w:t>
      </w:r>
      <w:r>
        <w:rPr/>
        <w:t>GeO2</w:t>
      </w:r>
      <w:r>
        <w:rPr/>
        <w:t>） 溅射靶销量及市场份额</w:t>
      </w:r>
      <w:r>
        <w:rPr/>
        <w:br/>
        <w:t>7.1.2 </w:t>
      </w:r>
      <w:r>
        <w:rPr/>
        <w:t>全球不同应用二氧化锗 （</w:t>
      </w:r>
      <w:r>
        <w:rPr/>
        <w:t>GeO2</w:t>
      </w:r>
      <w:r>
        <w:rPr/>
        <w:t>） 溅射靶销量预测</w:t>
      </w:r>
      <w:r>
        <w:rPr/>
        <w:br/>
        <w:t>7.2 </w:t>
      </w:r>
      <w:r>
        <w:rPr/>
        <w:t>全球不同应用二氧化锗 （</w:t>
      </w:r>
      <w:r>
        <w:rPr/>
        <w:t>GeO2</w:t>
      </w:r>
      <w:r>
        <w:rPr/>
        <w:t>） 溅射靶收入</w:t>
      </w:r>
      <w:r>
        <w:rPr/>
        <w:br/>
        <w:t>7.2.1 </w:t>
      </w:r>
      <w:r>
        <w:rPr/>
        <w:t>全球不同应用二氧化锗 （</w:t>
      </w:r>
      <w:r>
        <w:rPr/>
        <w:t>GeO2</w:t>
      </w:r>
      <w:r>
        <w:rPr/>
        <w:t>） 溅射靶收入及市场份额</w:t>
      </w:r>
      <w:r>
        <w:rPr/>
        <w:br/>
        <w:t>7.2.2 </w:t>
      </w:r>
      <w:r>
        <w:rPr/>
        <w:t>全球不同应用二氧化锗 （</w:t>
      </w:r>
      <w:r>
        <w:rPr/>
        <w:t>GeO2</w:t>
      </w:r>
      <w:r>
        <w:rPr/>
        <w:t>） 溅射靶收入预测</w:t>
      </w:r>
      <w:r>
        <w:rPr/>
        <w:br/>
        <w:t>7.3 </w:t>
      </w:r>
      <w:r>
        <w:rPr/>
        <w:t>全球不同应用二氧化锗 （</w:t>
      </w:r>
      <w:r>
        <w:rPr/>
        <w:t>GeO2</w:t>
      </w:r>
      <w:r>
        <w:rPr/>
        <w:t>） 溅射靶价格走势</w:t>
      </w:r>
      <w:r>
        <w:rPr/>
        <w:br/>
        <w:t>8 </w:t>
      </w:r>
      <w:r>
        <w:rPr/>
        <w:t>上游原料及下游市场分析</w:t>
      </w:r>
      <w:r>
        <w:rPr/>
        <w:br/>
        <w:t>8.1 </w:t>
      </w:r>
      <w:r>
        <w:rPr/>
        <w:t>二氧化锗 （</w:t>
      </w:r>
      <w:r>
        <w:rPr/>
        <w:t>GeO2</w:t>
      </w:r>
      <w:r>
        <w:rPr/>
        <w:t>） 溅射靶产业链分析</w:t>
      </w:r>
      <w:r>
        <w:rPr/>
        <w:br/>
        <w:t>8.2 </w:t>
      </w:r>
      <w:r>
        <w:rPr/>
        <w:t>二氧化锗 （</w:t>
      </w:r>
      <w:r>
        <w:rPr/>
        <w:t>GeO2</w:t>
      </w:r>
      <w:r>
        <w:rPr/>
        <w:t>） 溅射靶产业上游供应分析</w:t>
      </w:r>
      <w:r>
        <w:rPr/>
        <w:br/>
        <w:t>8.2.1 </w:t>
      </w:r>
      <w:r>
        <w:rPr/>
        <w:t>上游原料供给状况</w:t>
      </w:r>
      <w:r>
        <w:rPr/>
        <w:br/>
        <w:t>8.2.2 </w:t>
      </w:r>
      <w:r>
        <w:rPr/>
        <w:t>原料供应商及联系方式</w:t>
      </w:r>
      <w:r>
        <w:rPr/>
        <w:br/>
        <w:t>8.3 </w:t>
      </w:r>
      <w:r>
        <w:rPr/>
        <w:t>二氧化锗 （</w:t>
      </w:r>
      <w:r>
        <w:rPr/>
        <w:t>GeO2</w:t>
      </w:r>
      <w:r>
        <w:rPr/>
        <w:t>） 溅射靶下游典型客户</w:t>
      </w:r>
      <w:r>
        <w:rPr/>
        <w:br/>
        <w:t>8.4 </w:t>
      </w:r>
      <w:r>
        <w:rPr/>
        <w:t>二氧化锗 （</w:t>
      </w:r>
      <w:r>
        <w:rPr/>
        <w:t>GeO2</w:t>
      </w:r>
      <w:r>
        <w:rPr/>
        <w:t>） 溅射靶销售渠道分析及建议</w:t>
      </w:r>
      <w:r>
        <w:rPr/>
        <w:br/>
        <w:t>9 </w:t>
      </w:r>
      <w:r>
        <w:rPr/>
        <w:t>行业发展机遇和风险分析</w:t>
      </w:r>
      <w:r>
        <w:rPr/>
        <w:br/>
        <w:t>9.1 </w:t>
      </w:r>
      <w:r>
        <w:rPr/>
        <w:t>二氧化锗 （</w:t>
      </w:r>
      <w:r>
        <w:rPr/>
        <w:t>GeO2</w:t>
      </w:r>
      <w:r>
        <w:rPr/>
        <w:t>） 溅射靶行业发展机遇及主要驱动因素</w:t>
      </w:r>
      <w:r>
        <w:rPr/>
        <w:br/>
        <w:t>9.2 </w:t>
      </w:r>
      <w:r>
        <w:rPr/>
        <w:t>二氧化锗 （</w:t>
      </w:r>
      <w:r>
        <w:rPr/>
        <w:t>GeO2</w:t>
      </w:r>
      <w:r>
        <w:rPr/>
        <w:t>） 溅射靶行业发展面临的风险</w:t>
      </w:r>
      <w:r>
        <w:rPr/>
        <w:br/>
        <w:t>9.3 </w:t>
      </w:r>
      <w:r>
        <w:rPr/>
        <w:t>二氧化锗 （</w:t>
      </w:r>
      <w:r>
        <w:rPr/>
        <w:t>GeO2</w:t>
      </w:r>
      <w:r>
        <w:rPr/>
        <w:t>） 溅射靶行业政策分析</w:t>
      </w:r>
      <w:r>
        <w:rPr/>
        <w:br/>
        <w:t>9.4 </w:t>
      </w:r>
      <w:r>
        <w:rPr/>
        <w:t>二氧化锗 （</w:t>
      </w:r>
      <w:r>
        <w:rPr/>
        <w:t>GeO2</w:t>
      </w:r>
      <w:r>
        <w:rPr/>
        <w:t>） 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二氧化锗 （</w:t>
      </w:r>
      <w:r>
        <w:rPr/>
        <w:t>GeO2</w:t>
      </w:r>
      <w:r>
        <w:rPr/>
        <w:t>） 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二氧化锗 （</w:t>
      </w:r>
      <w:r>
        <w:rPr/>
        <w:t>GeO2</w:t>
      </w:r>
      <w:r>
        <w:rPr/>
        <w:t>） 溅射靶行业目前发展现状</w:t>
      </w:r>
      <w:r>
        <w:rPr/>
        <w:br/>
      </w:r>
      <w:r>
        <w:rPr/>
        <w:t>表</w:t>
      </w:r>
      <w:r>
        <w:rPr/>
        <w:t>4 </w:t>
      </w:r>
      <w:r>
        <w:rPr/>
        <w:t>二氧化锗 （</w:t>
      </w:r>
      <w:r>
        <w:rPr/>
        <w:t>GeO2</w:t>
      </w:r>
      <w:r>
        <w:rPr/>
        <w:t>） 溅射靶发展趋势</w:t>
      </w:r>
      <w:r>
        <w:rPr/>
        <w:br/>
      </w:r>
      <w:r>
        <w:rPr/>
        <w:t>表</w:t>
      </w:r>
      <w:r>
        <w:rPr/>
        <w:t>5 </w:t>
      </w:r>
      <w:r>
        <w:rPr/>
        <w:t>全球主要地区二氧化锗 （</w:t>
      </w:r>
      <w:r>
        <w:rPr/>
        <w:t>GeO2</w:t>
      </w:r>
      <w:r>
        <w:rPr/>
        <w:t>） 溅射靶产量（吨）：</w:t>
      </w:r>
      <w:r>
        <w:rPr/>
        <w:t>2016 VS 2021 VS 2027</w:t>
        <w:br/>
      </w:r>
      <w:r>
        <w:rPr/>
        <w:t>表</w:t>
      </w:r>
      <w:r>
        <w:rPr/>
        <w:t>6 </w:t>
      </w:r>
      <w:r>
        <w:rPr/>
        <w:t>全球主要地区二氧化锗 （</w:t>
      </w:r>
      <w:r>
        <w:rPr/>
        <w:t>GeO2</w:t>
      </w:r>
      <w:r>
        <w:rPr/>
        <w:t>） 溅射靶产量</w:t>
      </w:r>
      <w:r>
        <w:rPr/>
        <w:t>&amp;</w:t>
      </w:r>
      <w:r>
        <w:rPr/>
        <w:t>（吨）</w:t>
      </w:r>
      <w:r>
        <w:rPr/>
        <w:br/>
      </w:r>
      <w:r>
        <w:rPr/>
        <w:t>表</w:t>
      </w:r>
      <w:r>
        <w:rPr/>
        <w:t>7 </w:t>
      </w:r>
      <w:r>
        <w:rPr/>
        <w:t>全球主要地区二氧化锗 （</w:t>
      </w:r>
      <w:r>
        <w:rPr/>
        <w:t>GeO2</w:t>
      </w:r>
      <w:r>
        <w:rPr/>
        <w:t>） 溅射靶产量市场份额</w:t>
      </w:r>
      <w:r>
        <w:rPr/>
        <w:br/>
      </w:r>
      <w:r>
        <w:rPr/>
        <w:t>表</w:t>
      </w:r>
      <w:r>
        <w:rPr/>
        <w:t>8 </w:t>
      </w:r>
      <w:r>
        <w:rPr/>
        <w:t>全球主要地区二氧化锗 （</w:t>
      </w:r>
      <w:r>
        <w:rPr/>
        <w:t>GeO2</w:t>
      </w:r>
      <w:r>
        <w:rPr/>
        <w:t>） 溅射靶产量</w:t>
      </w:r>
      <w:r>
        <w:rPr/>
        <w:t>&amp;</w:t>
      </w:r>
      <w:r>
        <w:rPr/>
        <w:t>（吨）</w:t>
      </w:r>
      <w:r>
        <w:rPr/>
        <w:br/>
      </w:r>
      <w:r>
        <w:rPr/>
        <w:t>表</w:t>
      </w:r>
      <w:r>
        <w:rPr/>
        <w:t>9 </w:t>
      </w:r>
      <w:r>
        <w:rPr/>
        <w:t>全球市场主要厂商二氧化锗 （</w:t>
      </w:r>
      <w:r>
        <w:rPr/>
        <w:t>GeO2</w:t>
      </w:r>
      <w:r>
        <w:rPr/>
        <w:t>） 溅射靶产能</w:t>
      </w:r>
      <w:r>
        <w:rPr/>
        <w:t>&amp;</w:t>
      </w:r>
      <w:r>
        <w:rPr/>
        <w:t>（吨）</w:t>
      </w:r>
      <w:r>
        <w:rPr/>
        <w:br/>
      </w:r>
      <w:r>
        <w:rPr/>
        <w:t>表</w:t>
      </w:r>
      <w:r>
        <w:rPr/>
        <w:t>10 </w:t>
      </w:r>
      <w:r>
        <w:rPr/>
        <w:t>全球市场主要厂商二氧化锗 （</w:t>
      </w:r>
      <w:r>
        <w:rPr/>
        <w:t>GeO2</w:t>
      </w:r>
      <w:r>
        <w:rPr/>
        <w:t>） 溅射靶销量</w:t>
      </w:r>
      <w:r>
        <w:rPr/>
        <w:t>&amp;</w:t>
      </w:r>
      <w:r>
        <w:rPr/>
        <w:t>（吨）</w:t>
      </w:r>
      <w:r>
        <w:rPr/>
        <w:br/>
      </w:r>
      <w:r>
        <w:rPr/>
        <w:t>表</w:t>
      </w:r>
      <w:r>
        <w:rPr/>
        <w:t>11 </w:t>
      </w:r>
      <w:r>
        <w:rPr/>
        <w:t>全球市场主要厂商二氧化锗 （</w:t>
      </w:r>
      <w:r>
        <w:rPr/>
        <w:t>GeO2</w:t>
      </w:r>
      <w:r>
        <w:rPr/>
        <w:t>） 溅射靶销量市场份额</w:t>
      </w:r>
      <w:r>
        <w:rPr/>
        <w:br/>
      </w:r>
      <w:r>
        <w:rPr/>
        <w:t>表</w:t>
      </w:r>
      <w:r>
        <w:rPr/>
        <w:t>12 </w:t>
      </w:r>
      <w:r>
        <w:rPr/>
        <w:t>全球市场主要厂商二氧化锗 （</w:t>
      </w:r>
      <w:r>
        <w:rPr/>
        <w:t>GeO2</w:t>
      </w:r>
      <w:r>
        <w:rPr/>
        <w:t>） 溅射靶销售收入</w:t>
      </w:r>
      <w:r>
        <w:rPr/>
        <w:t>&amp;</w:t>
      </w:r>
      <w:r>
        <w:rPr/>
        <w:t>（百万美元）</w:t>
      </w:r>
      <w:r>
        <w:rPr/>
        <w:br/>
      </w:r>
      <w:r>
        <w:rPr/>
        <w:t>表</w:t>
      </w:r>
      <w:r>
        <w:rPr/>
        <w:t>13 </w:t>
      </w:r>
      <w:r>
        <w:rPr/>
        <w:t>全球市场主要厂商二氧化锗 （</w:t>
      </w:r>
      <w:r>
        <w:rPr/>
        <w:t>GeO2</w:t>
      </w:r>
      <w:r>
        <w:rPr/>
        <w:t>） 溅射靶销售收入市场份额</w:t>
      </w:r>
      <w:r>
        <w:rPr/>
        <w:br/>
      </w:r>
      <w:r>
        <w:rPr/>
        <w:t>表</w:t>
      </w:r>
      <w:r>
        <w:rPr/>
        <w:t>14 </w:t>
      </w:r>
      <w:r>
        <w:rPr/>
        <w:t>全球市场主要厂商二氧化锗 （</w:t>
      </w:r>
      <w:r>
        <w:rPr/>
        <w:t>GeO2</w:t>
      </w:r>
      <w:r>
        <w:rPr/>
        <w:t>） 溅射靶销售价格</w:t>
      </w:r>
      <w:r>
        <w:rPr/>
        <w:br/>
      </w:r>
      <w:r>
        <w:rPr/>
        <w:t>表</w:t>
      </w:r>
      <w:r>
        <w:rPr/>
        <w:t>15 2020</w:t>
      </w:r>
      <w:r>
        <w:rPr/>
        <w:t>年全球主要生产商二氧化锗 （</w:t>
      </w:r>
      <w:r>
        <w:rPr/>
        <w:t>GeO2</w:t>
      </w:r>
      <w:r>
        <w:rPr/>
        <w:t>） 溅射靶收入排名（百万美元）</w:t>
      </w:r>
      <w:r>
        <w:rPr/>
        <w:br/>
      </w:r>
      <w:r>
        <w:rPr/>
        <w:t>表</w:t>
      </w:r>
      <w:r>
        <w:rPr/>
        <w:t>16 </w:t>
      </w:r>
      <w:r>
        <w:rPr/>
        <w:t>中国市场主要厂商二氧化锗 （</w:t>
      </w:r>
      <w:r>
        <w:rPr/>
        <w:t>GeO2</w:t>
      </w:r>
      <w:r>
        <w:rPr/>
        <w:t>） 溅射靶销量</w:t>
      </w:r>
      <w:r>
        <w:rPr/>
        <w:t>&amp;</w:t>
      </w:r>
      <w:r>
        <w:rPr/>
        <w:t>（吨）</w:t>
      </w:r>
      <w:r>
        <w:rPr/>
        <w:br/>
      </w:r>
      <w:r>
        <w:rPr/>
        <w:t>表</w:t>
      </w:r>
      <w:r>
        <w:rPr/>
        <w:t>17 </w:t>
      </w:r>
      <w:r>
        <w:rPr/>
        <w:t>中国市场主要厂商二氧化锗 （</w:t>
      </w:r>
      <w:r>
        <w:rPr/>
        <w:t>GeO2</w:t>
      </w:r>
      <w:r>
        <w:rPr/>
        <w:t>） 溅射靶销量市场份额</w:t>
      </w:r>
      <w:r>
        <w:rPr/>
        <w:br/>
      </w:r>
      <w:r>
        <w:rPr/>
        <w:t>表</w:t>
      </w:r>
      <w:r>
        <w:rPr/>
        <w:t>18 </w:t>
      </w:r>
      <w:r>
        <w:rPr/>
        <w:t>中国市场主要厂商二氧化锗 （</w:t>
      </w:r>
      <w:r>
        <w:rPr/>
        <w:t>GeO2</w:t>
      </w:r>
      <w:r>
        <w:rPr/>
        <w:t>） 溅射靶销售收入</w:t>
      </w:r>
      <w:r>
        <w:rPr/>
        <w:t>&amp;</w:t>
      </w:r>
      <w:r>
        <w:rPr/>
        <w:t>（百万美元）</w:t>
      </w:r>
      <w:r>
        <w:rPr/>
        <w:br/>
      </w:r>
      <w:r>
        <w:rPr/>
        <w:t>表</w:t>
      </w:r>
      <w:r>
        <w:rPr/>
        <w:t>19 </w:t>
      </w:r>
      <w:r>
        <w:rPr/>
        <w:t>中国市场主要厂商二氧化锗 （</w:t>
      </w:r>
      <w:r>
        <w:rPr/>
        <w:t>GeO2</w:t>
      </w:r>
      <w:r>
        <w:rPr/>
        <w:t>） 溅射靶销售收入市场份额</w:t>
      </w:r>
      <w:r>
        <w:rPr/>
        <w:br/>
      </w:r>
      <w:r>
        <w:rPr/>
        <w:t>表</w:t>
      </w:r>
      <w:r>
        <w:rPr/>
        <w:t>20 </w:t>
      </w:r>
      <w:r>
        <w:rPr/>
        <w:t>中国市场主要厂商二氧化锗 （</w:t>
      </w:r>
      <w:r>
        <w:rPr/>
        <w:t>GeO2</w:t>
      </w:r>
      <w:r>
        <w:rPr/>
        <w:t>） 溅射靶销售价格</w:t>
      </w:r>
      <w:r>
        <w:rPr/>
        <w:br/>
      </w:r>
      <w:r>
        <w:rPr/>
        <w:t>表</w:t>
      </w:r>
      <w:r>
        <w:rPr/>
        <w:t>21 2020</w:t>
      </w:r>
      <w:r>
        <w:rPr/>
        <w:t>年中国主要生产商二氧化锗 （</w:t>
      </w:r>
      <w:r>
        <w:rPr/>
        <w:t>GeO2</w:t>
      </w:r>
      <w:r>
        <w:rPr/>
        <w:t>） 溅射靶收入排名（百万美元）</w:t>
      </w:r>
      <w:r>
        <w:rPr/>
        <w:br/>
      </w:r>
      <w:r>
        <w:rPr/>
        <w:t>表</w:t>
      </w:r>
      <w:r>
        <w:rPr/>
        <w:t>22 </w:t>
      </w:r>
      <w:r>
        <w:rPr/>
        <w:t>全球主要厂商二氧化锗 （</w:t>
      </w:r>
      <w:r>
        <w:rPr/>
        <w:t>GeO2</w:t>
      </w:r>
      <w:r>
        <w:rPr/>
        <w:t>） 溅射靶产地分布及商业化日期</w:t>
      </w:r>
      <w:r>
        <w:rPr/>
        <w:br/>
      </w:r>
      <w:r>
        <w:rPr/>
        <w:t>表</w:t>
      </w:r>
      <w:r>
        <w:rPr/>
        <w:t>23 </w:t>
      </w:r>
      <w:r>
        <w:rPr/>
        <w:t>全球主要地区二氧化锗 （</w:t>
      </w:r>
      <w:r>
        <w:rPr/>
        <w:t>GeO2</w:t>
      </w:r>
      <w:r>
        <w:rPr/>
        <w:t>） 溅射靶销售收入（百万美元）：</w:t>
      </w:r>
      <w:r>
        <w:rPr/>
        <w:t>2016 VS 2021 VS 2027</w:t>
        <w:br/>
      </w:r>
      <w:r>
        <w:rPr/>
        <w:t>表</w:t>
      </w:r>
      <w:r>
        <w:rPr/>
        <w:t>24 </w:t>
      </w:r>
      <w:r>
        <w:rPr/>
        <w:t>全球主要地区二氧化锗 （</w:t>
      </w:r>
      <w:r>
        <w:rPr/>
        <w:t>GeO2</w:t>
      </w:r>
      <w:r>
        <w:rPr/>
        <w:t>） 溅射靶销售收入</w:t>
      </w:r>
      <w:r>
        <w:rPr/>
        <w:t>&amp;</w:t>
      </w:r>
      <w:r>
        <w:rPr/>
        <w:t>（百万美元）</w:t>
      </w:r>
      <w:r>
        <w:rPr/>
        <w:br/>
      </w:r>
      <w:r>
        <w:rPr/>
        <w:t>表</w:t>
      </w:r>
      <w:r>
        <w:rPr/>
        <w:t>25 </w:t>
      </w:r>
      <w:r>
        <w:rPr/>
        <w:t>全球主要地区二氧化锗 （</w:t>
      </w:r>
      <w:r>
        <w:rPr/>
        <w:t>GeO2</w:t>
      </w:r>
      <w:r>
        <w:rPr/>
        <w:t>） 溅射靶销售收入市场份额</w:t>
      </w:r>
      <w:r>
        <w:rPr/>
        <w:br/>
      </w:r>
      <w:r>
        <w:rPr/>
        <w:t>表</w:t>
      </w:r>
      <w:r>
        <w:rPr/>
        <w:t>26 </w:t>
      </w:r>
      <w:r>
        <w:rPr/>
        <w:t>全球主要地区二氧化锗 （</w:t>
      </w:r>
      <w:r>
        <w:rPr/>
        <w:t>GeO2</w:t>
      </w:r>
      <w:r>
        <w:rPr/>
        <w:t>） 溅射靶收入</w:t>
      </w:r>
      <w:r>
        <w:rPr/>
        <w:t>&amp;</w:t>
      </w:r>
      <w:r>
        <w:rPr/>
        <w:t>（百万美元）</w:t>
      </w:r>
      <w:r>
        <w:rPr/>
        <w:br/>
      </w:r>
      <w:r>
        <w:rPr/>
        <w:t>表</w:t>
      </w:r>
      <w:r>
        <w:rPr/>
        <w:t>27 </w:t>
      </w:r>
      <w:r>
        <w:rPr/>
        <w:t>全球主要地区二氧化锗 （</w:t>
      </w:r>
      <w:r>
        <w:rPr/>
        <w:t>GeO2</w:t>
      </w:r>
      <w:r>
        <w:rPr/>
        <w:t>） 溅射靶收入市场份额</w:t>
      </w:r>
      <w:r>
        <w:rPr/>
        <w:br/>
      </w:r>
      <w:r>
        <w:rPr/>
        <w:t>表</w:t>
      </w:r>
      <w:r>
        <w:rPr/>
        <w:t>28 </w:t>
      </w:r>
      <w:r>
        <w:rPr/>
        <w:t>全球主要地区二氧化锗 （</w:t>
      </w:r>
      <w:r>
        <w:rPr/>
        <w:t>GeO2</w:t>
      </w:r>
      <w:r>
        <w:rPr/>
        <w:t>） 溅射靶销量（吨）：</w:t>
      </w:r>
      <w:r>
        <w:rPr/>
        <w:t>2016 VS 2021 VS 2027</w:t>
        <w:br/>
      </w:r>
      <w:r>
        <w:rPr/>
        <w:t>表</w:t>
      </w:r>
      <w:r>
        <w:rPr/>
        <w:t>29 </w:t>
      </w:r>
      <w:r>
        <w:rPr/>
        <w:t>全球主要地区二氧化锗 （</w:t>
      </w:r>
      <w:r>
        <w:rPr/>
        <w:t>GeO2</w:t>
      </w:r>
      <w:r>
        <w:rPr/>
        <w:t>） 溅射靶销量</w:t>
      </w:r>
      <w:r>
        <w:rPr/>
        <w:t>&amp;</w:t>
      </w:r>
      <w:r>
        <w:rPr/>
        <w:t>（吨）</w:t>
      </w:r>
      <w:r>
        <w:rPr/>
        <w:br/>
      </w:r>
      <w:r>
        <w:rPr/>
        <w:t>表</w:t>
      </w:r>
      <w:r>
        <w:rPr/>
        <w:t>30 </w:t>
      </w:r>
      <w:r>
        <w:rPr/>
        <w:t>全球主要地区二氧化锗 （</w:t>
      </w:r>
      <w:r>
        <w:rPr/>
        <w:t>GeO2</w:t>
      </w:r>
      <w:r>
        <w:rPr/>
        <w:t>） 溅射靶销量市场份额</w:t>
      </w:r>
      <w:r>
        <w:rPr/>
        <w:br/>
      </w:r>
      <w:r>
        <w:rPr/>
        <w:t>表</w:t>
      </w:r>
      <w:r>
        <w:rPr/>
        <w:t>31 </w:t>
      </w:r>
      <w:r>
        <w:rPr/>
        <w:t>全球主要地区二氧化锗 （</w:t>
      </w:r>
      <w:r>
        <w:rPr/>
        <w:t>GeO2</w:t>
      </w:r>
      <w:r>
        <w:rPr/>
        <w:t>） 溅射靶销量</w:t>
      </w:r>
      <w:r>
        <w:rPr/>
        <w:t>&amp;</w:t>
      </w:r>
      <w:r>
        <w:rPr/>
        <w:t>（吨）</w:t>
      </w:r>
      <w:r>
        <w:rPr/>
        <w:br/>
      </w:r>
      <w:r>
        <w:rPr/>
        <w:t>表</w:t>
      </w:r>
      <w:r>
        <w:rPr/>
        <w:t>32 </w:t>
      </w:r>
      <w:r>
        <w:rPr/>
        <w:t>全球主要地区二氧化锗 （</w:t>
      </w:r>
      <w:r>
        <w:rPr/>
        <w:t>GeO2</w:t>
      </w:r>
      <w:r>
        <w:rPr/>
        <w:t>） 溅射靶销量份额</w:t>
      </w:r>
      <w:r>
        <w:rPr/>
        <w:br/>
      </w:r>
      <w:r>
        <w:rPr/>
        <w:t>表</w:t>
      </w:r>
      <w:r>
        <w:rPr/>
        <w:t>33 American Elements</w:t>
      </w:r>
      <w:r>
        <w:rPr/>
        <w:t>二氧化锗 （</w:t>
      </w:r>
      <w:r>
        <w:rPr/>
        <w:t>GeO2</w:t>
      </w:r>
      <w:r>
        <w:rPr/>
        <w:t>） 溅射靶生产基地、销售区域、竞争对手及市场地位</w:t>
      </w:r>
      <w:r>
        <w:rPr/>
        <w:br/>
      </w:r>
      <w:r>
        <w:rPr/>
        <w:t>表</w:t>
      </w:r>
      <w:r>
        <w:rPr/>
        <w:t>34 American Elements</w:t>
      </w:r>
      <w:r>
        <w:rPr/>
        <w:t>二氧化锗 （</w:t>
      </w:r>
      <w:r>
        <w:rPr/>
        <w:t>GeO2</w:t>
      </w:r>
      <w:r>
        <w:rPr/>
        <w:t>） 溅射靶产品规格、参数及市场应用</w:t>
      </w:r>
      <w:r>
        <w:rPr/>
        <w:br/>
      </w:r>
      <w:r>
        <w:rPr/>
        <w:t>表</w:t>
      </w:r>
      <w:r>
        <w:rPr/>
        <w:t>35 American Elements</w:t>
      </w:r>
      <w:r>
        <w:rPr/>
        <w:t>二氧化锗 （</w:t>
      </w:r>
      <w:r>
        <w:rPr/>
        <w:t>GeO2</w:t>
      </w:r>
      <w:r>
        <w:rPr/>
        <w:t>） 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二氧化锗 （</w:t>
      </w:r>
      <w:r>
        <w:rPr/>
        <w:t>GeO2</w:t>
      </w:r>
      <w:r>
        <w:rPr/>
        <w:t>） 溅射靶生产基地、销售区域、竞争对手及市场地位</w:t>
      </w:r>
      <w:r>
        <w:rPr/>
        <w:br/>
      </w:r>
      <w:r>
        <w:rPr/>
        <w:t>表</w:t>
      </w:r>
      <w:r>
        <w:rPr/>
        <w:t>39 Stanford Advanced Materials</w:t>
      </w:r>
      <w:r>
        <w:rPr/>
        <w:t>二氧化锗 （</w:t>
      </w:r>
      <w:r>
        <w:rPr/>
        <w:t>GeO2</w:t>
      </w:r>
      <w:r>
        <w:rPr/>
        <w:t>） 溅射靶产品规格、参数及市场应用</w:t>
      </w:r>
      <w:r>
        <w:rPr/>
        <w:br/>
      </w:r>
      <w:r>
        <w:rPr/>
        <w:t>表</w:t>
      </w:r>
      <w:r>
        <w:rPr/>
        <w:t>40 Stanford Advanced Materials</w:t>
      </w:r>
      <w:r>
        <w:rPr/>
        <w:t>二氧化锗 （</w:t>
      </w:r>
      <w:r>
        <w:rPr/>
        <w:t>GeO2</w:t>
      </w:r>
      <w:r>
        <w:rPr/>
        <w:t>） 溅射靶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Advanced Engineering Materials</w:t>
      </w:r>
      <w:r>
        <w:rPr/>
        <w:t>二氧化锗 （</w:t>
      </w:r>
      <w:r>
        <w:rPr/>
        <w:t>GeO2</w:t>
      </w:r>
      <w:r>
        <w:rPr/>
        <w:t>） 溅射靶生产基地、销售区域、竞争对手及市场地位</w:t>
      </w:r>
      <w:r>
        <w:rPr/>
        <w:br/>
      </w:r>
      <w:r>
        <w:rPr/>
        <w:t>表</w:t>
      </w:r>
      <w:r>
        <w:rPr/>
        <w:t>44 Advanced Engineering Materials</w:t>
      </w:r>
      <w:r>
        <w:rPr/>
        <w:t>二氧化锗 （</w:t>
      </w:r>
      <w:r>
        <w:rPr/>
        <w:t>GeO2</w:t>
      </w:r>
      <w:r>
        <w:rPr/>
        <w:t>） 溅射靶产品规格、参数及市场应用</w:t>
      </w:r>
      <w:r>
        <w:rPr/>
        <w:br/>
      </w:r>
      <w:r>
        <w:rPr/>
        <w:t>表</w:t>
      </w:r>
      <w:r>
        <w:rPr/>
        <w:t>45 Advanced Engineering Materials</w:t>
      </w:r>
      <w:r>
        <w:rPr/>
        <w:t>二氧化锗 （</w:t>
      </w:r>
      <w:r>
        <w:rPr/>
        <w:t>GeO2</w:t>
      </w:r>
      <w:r>
        <w:rPr/>
        <w:t>） 溅射靶销量（吨）、收入（百万美元）、价格及毛利率</w:t>
      </w:r>
      <w:r>
        <w:rPr/>
        <w:br/>
      </w:r>
      <w:r>
        <w:rPr/>
        <w:t>表</w:t>
      </w:r>
      <w:r>
        <w:rPr/>
        <w:t>46 Advanced Engineering Materials</w:t>
      </w:r>
      <w:r>
        <w:rPr/>
        <w:t>公司简介及主要业务</w:t>
      </w:r>
      <w:r>
        <w:rPr/>
        <w:br/>
      </w:r>
      <w:r>
        <w:rPr/>
        <w:t>表</w:t>
      </w:r>
      <w:r>
        <w:rPr/>
        <w:t>47 Advanced Engineering Materials</w:t>
      </w:r>
      <w:r>
        <w:rPr/>
        <w:t>公司最新动态</w:t>
      </w:r>
      <w:r>
        <w:rPr/>
        <w:br/>
      </w:r>
      <w:r>
        <w:rPr/>
        <w:t>表</w:t>
      </w:r>
      <w:r>
        <w:rPr/>
        <w:t>48 ALB Materials Inc</w:t>
      </w:r>
      <w:r>
        <w:rPr/>
        <w:t>二氧化锗 （</w:t>
      </w:r>
      <w:r>
        <w:rPr/>
        <w:t>GeO2</w:t>
      </w:r>
      <w:r>
        <w:rPr/>
        <w:t>） 溅射靶生产基地、销售区域、竞争对手及市场地位</w:t>
      </w:r>
      <w:r>
        <w:rPr/>
        <w:br/>
      </w:r>
      <w:r>
        <w:rPr/>
        <w:t>表</w:t>
      </w:r>
      <w:r>
        <w:rPr/>
        <w:t>49 ALB Materials Inc</w:t>
      </w:r>
      <w:r>
        <w:rPr/>
        <w:t>二氧化锗 （</w:t>
      </w:r>
      <w:r>
        <w:rPr/>
        <w:t>GeO2</w:t>
      </w:r>
      <w:r>
        <w:rPr/>
        <w:t>） 溅射靶产品规格、参数及市场应用</w:t>
      </w:r>
      <w:r>
        <w:rPr/>
        <w:br/>
      </w:r>
      <w:r>
        <w:rPr/>
        <w:t>表</w:t>
      </w:r>
      <w:r>
        <w:rPr/>
        <w:t>50 ALB Materials Inc</w:t>
      </w:r>
      <w:r>
        <w:rPr/>
        <w:t>二氧化锗 （</w:t>
      </w:r>
      <w:r>
        <w:rPr/>
        <w:t>GeO2</w:t>
      </w:r>
      <w:r>
        <w:rPr/>
        <w:t>） 溅射靶销量（吨）、收入（百万美元）、价格及毛利率</w:t>
      </w:r>
      <w:r>
        <w:rPr/>
        <w:br/>
      </w:r>
      <w:r>
        <w:rPr/>
        <w:t>表</w:t>
      </w:r>
      <w:r>
        <w:rPr/>
        <w:t>51 ALB Materials Inc</w:t>
      </w:r>
      <w:r>
        <w:rPr/>
        <w:t>公司简介及主要业务</w:t>
      </w:r>
      <w:r>
        <w:rPr/>
        <w:br/>
      </w:r>
      <w:r>
        <w:rPr/>
        <w:t>表</w:t>
      </w:r>
      <w:r>
        <w:rPr/>
        <w:t>52 ALB Materials Inc</w:t>
      </w:r>
      <w:r>
        <w:rPr/>
        <w:t>企业最新动态</w:t>
      </w:r>
      <w:r>
        <w:rPr/>
        <w:br/>
      </w:r>
      <w:r>
        <w:rPr/>
        <w:t>表</w:t>
      </w:r>
      <w:r>
        <w:rPr/>
        <w:t>53 Elements China</w:t>
      </w:r>
      <w:r>
        <w:rPr/>
        <w:t>二氧化锗 （</w:t>
      </w:r>
      <w:r>
        <w:rPr/>
        <w:t>GeO2</w:t>
      </w:r>
      <w:r>
        <w:rPr/>
        <w:t>） 溅射靶生产基地、销售区域、竞争对手及市场地位</w:t>
      </w:r>
      <w:r>
        <w:rPr/>
        <w:br/>
      </w:r>
      <w:r>
        <w:rPr/>
        <w:t>表</w:t>
      </w:r>
      <w:r>
        <w:rPr/>
        <w:t>54 Elements China</w:t>
      </w:r>
      <w:r>
        <w:rPr/>
        <w:t>二氧化锗 （</w:t>
      </w:r>
      <w:r>
        <w:rPr/>
        <w:t>GeO2</w:t>
      </w:r>
      <w:r>
        <w:rPr/>
        <w:t>） 溅射靶产品规格、参数及市场应用</w:t>
      </w:r>
      <w:r>
        <w:rPr/>
        <w:br/>
      </w:r>
      <w:r>
        <w:rPr/>
        <w:t>表</w:t>
      </w:r>
      <w:r>
        <w:rPr/>
        <w:t>55 Elements China</w:t>
      </w:r>
      <w:r>
        <w:rPr/>
        <w:t>二氧化锗 （</w:t>
      </w:r>
      <w:r>
        <w:rPr/>
        <w:t>GeO2</w:t>
      </w:r>
      <w:r>
        <w:rPr/>
        <w:t>） 溅射靶销量（吨）、收入（百万美元）、价格及毛利率</w:t>
      </w:r>
      <w:r>
        <w:rPr/>
        <w:br/>
      </w:r>
      <w:r>
        <w:rPr/>
        <w:t>表</w:t>
      </w:r>
      <w:r>
        <w:rPr/>
        <w:t>56 Elements China</w:t>
      </w:r>
      <w:r>
        <w:rPr/>
        <w:t>公司简介及主要业务</w:t>
      </w:r>
      <w:r>
        <w:rPr/>
        <w:br/>
      </w:r>
      <w:r>
        <w:rPr/>
        <w:t>表</w:t>
      </w:r>
      <w:r>
        <w:rPr/>
        <w:t>57 Elements China</w:t>
      </w:r>
      <w:r>
        <w:rPr/>
        <w:t>企业最新动态</w:t>
      </w:r>
      <w:r>
        <w:rPr/>
        <w:br/>
      </w:r>
      <w:r>
        <w:rPr/>
        <w:t>表</w:t>
      </w:r>
      <w:r>
        <w:rPr/>
        <w:t>58 </w:t>
      </w:r>
      <w:r>
        <w:rPr/>
        <w:t>全球不同产品类型二氧化锗 （</w:t>
      </w:r>
      <w:r>
        <w:rPr/>
        <w:t>GeO2</w:t>
      </w:r>
      <w:r>
        <w:rPr/>
        <w:t>） 溅射靶销量</w:t>
      </w:r>
      <w:r>
        <w:rPr/>
        <w:t>&amp;</w:t>
      </w:r>
      <w:r>
        <w:rPr/>
        <w:t>（吨）</w:t>
      </w:r>
      <w:r>
        <w:rPr/>
        <w:br/>
      </w:r>
      <w:r>
        <w:rPr/>
        <w:t>表</w:t>
      </w:r>
      <w:r>
        <w:rPr/>
        <w:t>59 </w:t>
      </w:r>
      <w:r>
        <w:rPr/>
        <w:t>全球不同产品类型二氧化锗 （</w:t>
      </w:r>
      <w:r>
        <w:rPr/>
        <w:t>GeO2</w:t>
      </w:r>
      <w:r>
        <w:rPr/>
        <w:t>） 溅射靶销量市场份额</w:t>
      </w:r>
      <w:r>
        <w:rPr/>
        <w:br/>
      </w:r>
      <w:r>
        <w:rPr/>
        <w:t>表</w:t>
      </w:r>
      <w:r>
        <w:rPr/>
        <w:t>60 </w:t>
      </w:r>
      <w:r>
        <w:rPr/>
        <w:t>全球不同产品类型二氧化锗 （</w:t>
      </w:r>
      <w:r>
        <w:rPr/>
        <w:t>GeO2</w:t>
      </w:r>
      <w:r>
        <w:rPr/>
        <w:t>） 溅射靶销量预测</w:t>
      </w:r>
      <w:r>
        <w:rPr/>
        <w:t>&amp;</w:t>
      </w:r>
      <w:r>
        <w:rPr/>
        <w:t>（吨）</w:t>
      </w:r>
      <w:r>
        <w:rPr/>
        <w:br/>
      </w:r>
      <w:r>
        <w:rPr/>
        <w:t>表</w:t>
      </w:r>
      <w:r>
        <w:rPr/>
        <w:t>61 </w:t>
      </w:r>
      <w:r>
        <w:rPr/>
        <w:t>全球不同产品类型二氧化锗 （</w:t>
      </w:r>
      <w:r>
        <w:rPr/>
        <w:t>GeO2</w:t>
      </w:r>
      <w:r>
        <w:rPr/>
        <w:t>） 溅射靶销量市场份额预测</w:t>
      </w:r>
      <w:r>
        <w:rPr/>
        <w:br/>
      </w:r>
      <w:r>
        <w:rPr/>
        <w:t>表</w:t>
      </w:r>
      <w:r>
        <w:rPr/>
        <w:t>62 </w:t>
      </w:r>
      <w:r>
        <w:rPr/>
        <w:t>全球不同产品类型二氧化锗 （</w:t>
      </w:r>
      <w:r>
        <w:rPr/>
        <w:t>GeO2</w:t>
      </w:r>
      <w:r>
        <w:rPr/>
        <w:t>） 溅射靶收入（百万美元）</w:t>
      </w:r>
      <w:r>
        <w:rPr/>
        <w:t>&amp;</w:t>
        <w:br/>
      </w:r>
      <w:r>
        <w:rPr/>
        <w:t>表</w:t>
      </w:r>
      <w:r>
        <w:rPr/>
        <w:t>63 </w:t>
      </w:r>
      <w:r>
        <w:rPr/>
        <w:t>全球不同产品类型二氧化锗 （</w:t>
      </w:r>
      <w:r>
        <w:rPr/>
        <w:t>GeO2</w:t>
      </w:r>
      <w:r>
        <w:rPr/>
        <w:t>） 溅射靶收入市场份额</w:t>
      </w:r>
      <w:r>
        <w:rPr/>
        <w:br/>
      </w:r>
      <w:r>
        <w:rPr/>
        <w:t>表</w:t>
      </w:r>
      <w:r>
        <w:rPr/>
        <w:t>64 </w:t>
      </w:r>
      <w:r>
        <w:rPr/>
        <w:t>全球不同产品类型二氧化锗 （</w:t>
      </w:r>
      <w:r>
        <w:rPr/>
        <w:t>GeO2</w:t>
      </w:r>
      <w:r>
        <w:rPr/>
        <w:t>） 溅射靶收入预测（百万美元）</w:t>
      </w:r>
      <w:r>
        <w:rPr/>
        <w:t>&amp;</w:t>
        <w:br/>
      </w:r>
      <w:r>
        <w:rPr/>
        <w:t>表</w:t>
      </w:r>
      <w:r>
        <w:rPr/>
        <w:t>65 </w:t>
      </w:r>
      <w:r>
        <w:rPr/>
        <w:t>全球不同类型二氧化锗 （</w:t>
      </w:r>
      <w:r>
        <w:rPr/>
        <w:t>GeO2</w:t>
      </w:r>
      <w:r>
        <w:rPr/>
        <w:t>） 溅射靶收入市场份额预测</w:t>
      </w:r>
      <w:r>
        <w:rPr/>
        <w:br/>
      </w:r>
      <w:r>
        <w:rPr/>
        <w:t>表</w:t>
      </w:r>
      <w:r>
        <w:rPr/>
        <w:t>66 </w:t>
      </w:r>
      <w:r>
        <w:rPr/>
        <w:t>全球不同产品类型二氧化锗 （</w:t>
      </w:r>
      <w:r>
        <w:rPr/>
        <w:t>GeO2</w:t>
      </w:r>
      <w:r>
        <w:rPr/>
        <w:t>） 溅射靶价格走势</w:t>
      </w:r>
      <w:r>
        <w:rPr/>
        <w:br/>
      </w:r>
      <w:r>
        <w:rPr/>
        <w:t>表</w:t>
      </w:r>
      <w:r>
        <w:rPr/>
        <w:t>67 </w:t>
      </w:r>
      <w:r>
        <w:rPr/>
        <w:t>全球不同应用二氧化锗 （</w:t>
      </w:r>
      <w:r>
        <w:rPr/>
        <w:t>GeO2</w:t>
      </w:r>
      <w:r>
        <w:rPr/>
        <w:t>） 溅射靶销量</w:t>
      </w:r>
      <w:r>
        <w:rPr/>
        <w:t>&amp;</w:t>
      </w:r>
      <w:r>
        <w:rPr/>
        <w:t>（吨）</w:t>
      </w:r>
      <w:r>
        <w:rPr/>
        <w:br/>
      </w:r>
      <w:r>
        <w:rPr/>
        <w:t>表</w:t>
      </w:r>
      <w:r>
        <w:rPr/>
        <w:t>68 </w:t>
      </w:r>
      <w:r>
        <w:rPr/>
        <w:t>全球不同应用二氧化锗 （</w:t>
      </w:r>
      <w:r>
        <w:rPr/>
        <w:t>GeO2</w:t>
      </w:r>
      <w:r>
        <w:rPr/>
        <w:t>） 溅射靶销量市场份额</w:t>
      </w:r>
      <w:r>
        <w:rPr/>
        <w:br/>
      </w:r>
      <w:r>
        <w:rPr/>
        <w:t>表</w:t>
      </w:r>
      <w:r>
        <w:rPr/>
        <w:t>69 </w:t>
      </w:r>
      <w:r>
        <w:rPr/>
        <w:t>全球不同应用二氧化锗 （</w:t>
      </w:r>
      <w:r>
        <w:rPr/>
        <w:t>GeO2</w:t>
      </w:r>
      <w:r>
        <w:rPr/>
        <w:t>） 溅射靶销量预测</w:t>
      </w:r>
      <w:r>
        <w:rPr/>
        <w:t>&amp;</w:t>
      </w:r>
      <w:r>
        <w:rPr/>
        <w:t>（吨）</w:t>
      </w:r>
      <w:r>
        <w:rPr/>
        <w:br/>
      </w:r>
      <w:r>
        <w:rPr/>
        <w:t>表</w:t>
      </w:r>
      <w:r>
        <w:rPr/>
        <w:t>70 </w:t>
      </w:r>
      <w:r>
        <w:rPr/>
        <w:t>全球不同应用二氧化锗 （</w:t>
      </w:r>
      <w:r>
        <w:rPr/>
        <w:t>GeO2</w:t>
      </w:r>
      <w:r>
        <w:rPr/>
        <w:t>） 溅射靶销量市场份额预测</w:t>
      </w:r>
      <w:r>
        <w:rPr/>
        <w:br/>
      </w:r>
      <w:r>
        <w:rPr/>
        <w:t>表</w:t>
      </w:r>
      <w:r>
        <w:rPr/>
        <w:t>71 </w:t>
      </w:r>
      <w:r>
        <w:rPr/>
        <w:t>全球不同应用二氧化锗 （</w:t>
      </w:r>
      <w:r>
        <w:rPr/>
        <w:t>GeO2</w:t>
      </w:r>
      <w:r>
        <w:rPr/>
        <w:t>） 溅射靶收入</w:t>
      </w:r>
      <w:r>
        <w:rPr/>
        <w:t>&amp;</w:t>
      </w:r>
      <w:r>
        <w:rPr/>
        <w:t>（百万美元）</w:t>
      </w:r>
      <w:r>
        <w:rPr/>
        <w:br/>
      </w:r>
      <w:r>
        <w:rPr/>
        <w:t>表</w:t>
      </w:r>
      <w:r>
        <w:rPr/>
        <w:t>72 </w:t>
      </w:r>
      <w:r>
        <w:rPr/>
        <w:t>全球不同应用二氧化锗 （</w:t>
      </w:r>
      <w:r>
        <w:rPr/>
        <w:t>GeO2</w:t>
      </w:r>
      <w:r>
        <w:rPr/>
        <w:t>） 溅射靶收入市场份额</w:t>
      </w:r>
      <w:r>
        <w:rPr/>
        <w:br/>
      </w:r>
      <w:r>
        <w:rPr/>
        <w:t>表</w:t>
      </w:r>
      <w:r>
        <w:rPr/>
        <w:t>73 </w:t>
      </w:r>
      <w:r>
        <w:rPr/>
        <w:t>全球不同应用二氧化锗 （</w:t>
      </w:r>
      <w:r>
        <w:rPr/>
        <w:t>GeO2</w:t>
      </w:r>
      <w:r>
        <w:rPr/>
        <w:t>） 溅射靶收入预测</w:t>
      </w:r>
      <w:r>
        <w:rPr/>
        <w:t>&amp;</w:t>
      </w:r>
      <w:r>
        <w:rPr/>
        <w:t>（百万美元）</w:t>
      </w:r>
      <w:r>
        <w:rPr/>
        <w:br/>
      </w:r>
      <w:r>
        <w:rPr/>
        <w:t>表</w:t>
      </w:r>
      <w:r>
        <w:rPr/>
        <w:t>74 </w:t>
      </w:r>
      <w:r>
        <w:rPr/>
        <w:t>全球不同应用二氧化锗 （</w:t>
      </w:r>
      <w:r>
        <w:rPr/>
        <w:t>GeO2</w:t>
      </w:r>
      <w:r>
        <w:rPr/>
        <w:t>） 溅射靶收入市场份额预测</w:t>
      </w:r>
      <w:r>
        <w:rPr/>
        <w:br/>
      </w:r>
      <w:r>
        <w:rPr/>
        <w:t>表</w:t>
      </w:r>
      <w:r>
        <w:rPr/>
        <w:t>75 </w:t>
      </w:r>
      <w:r>
        <w:rPr/>
        <w:t>全球不同应用二氧化锗 （</w:t>
      </w:r>
      <w:r>
        <w:rPr/>
        <w:t>GeO2</w:t>
      </w:r>
      <w:r>
        <w:rPr/>
        <w:t>） 溅射靶价格走势</w:t>
      </w:r>
      <w:r>
        <w:rPr/>
        <w:br/>
      </w:r>
      <w:r>
        <w:rPr/>
        <w:t>表</w:t>
      </w:r>
      <w:r>
        <w:rPr/>
        <w:t>76 </w:t>
      </w:r>
      <w:r>
        <w:rPr/>
        <w:t>二氧化锗 （</w:t>
      </w:r>
      <w:r>
        <w:rPr/>
        <w:t>GeO2</w:t>
      </w:r>
      <w:r>
        <w:rPr/>
        <w:t>） 溅射靶上游原料供应商及联系方式列表</w:t>
      </w:r>
      <w:r>
        <w:rPr/>
        <w:br/>
      </w:r>
      <w:r>
        <w:rPr/>
        <w:t>表</w:t>
      </w:r>
      <w:r>
        <w:rPr/>
        <w:t>77 </w:t>
      </w:r>
      <w:r>
        <w:rPr/>
        <w:t>二氧化锗 （</w:t>
      </w:r>
      <w:r>
        <w:rPr/>
        <w:t>GeO2</w:t>
      </w:r>
      <w:r>
        <w:rPr/>
        <w:t>） 溅射靶典型客户列表</w:t>
      </w:r>
      <w:r>
        <w:rPr/>
        <w:br/>
      </w:r>
      <w:r>
        <w:rPr/>
        <w:t>表</w:t>
      </w:r>
      <w:r>
        <w:rPr/>
        <w:t>78 </w:t>
      </w:r>
      <w:r>
        <w:rPr/>
        <w:t>二氧化锗 （</w:t>
      </w:r>
      <w:r>
        <w:rPr/>
        <w:t>GeO2</w:t>
      </w:r>
      <w:r>
        <w:rPr/>
        <w:t>） 溅射靶主要销售模式及销售渠道趋势</w:t>
      </w:r>
      <w:r>
        <w:rPr/>
        <w:br/>
      </w:r>
      <w:r>
        <w:rPr/>
        <w:t>表</w:t>
      </w:r>
      <w:r>
        <w:rPr/>
        <w:t>79 </w:t>
      </w:r>
      <w:r>
        <w:rPr/>
        <w:t>二氧化锗 （</w:t>
      </w:r>
      <w:r>
        <w:rPr/>
        <w:t>GeO2</w:t>
      </w:r>
      <w:r>
        <w:rPr/>
        <w:t>） 溅射靶行业发展机遇及主要驱动因素</w:t>
      </w:r>
      <w:r>
        <w:rPr/>
        <w:br/>
      </w:r>
      <w:r>
        <w:rPr/>
        <w:t>表</w:t>
      </w:r>
      <w:r>
        <w:rPr/>
        <w:t>80 </w:t>
      </w:r>
      <w:r>
        <w:rPr/>
        <w:t>二氧化锗 （</w:t>
      </w:r>
      <w:r>
        <w:rPr/>
        <w:t>GeO2</w:t>
      </w:r>
      <w:r>
        <w:rPr/>
        <w:t>） 溅射靶行业发展面临的风险</w:t>
      </w:r>
      <w:r>
        <w:rPr/>
        <w:br/>
      </w:r>
      <w:r>
        <w:rPr/>
        <w:t>表</w:t>
      </w:r>
      <w:r>
        <w:rPr/>
        <w:t>81 </w:t>
      </w:r>
      <w:r>
        <w:rPr/>
        <w:t>二氧化锗 （</w:t>
      </w:r>
      <w:r>
        <w:rPr/>
        <w:t>GeO2</w:t>
      </w:r>
      <w:r>
        <w:rPr/>
        <w:t>） 溅射靶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二氧化锗 （</w:t>
      </w:r>
      <w:r>
        <w:rPr/>
        <w:t>GeO2</w:t>
      </w:r>
      <w:r>
        <w:rPr/>
        <w:t>） 溅射靶产品图片</w:t>
      </w:r>
      <w:r>
        <w:rPr/>
        <w:br/>
      </w:r>
      <w:r>
        <w:rPr/>
        <w:t>图</w:t>
      </w:r>
      <w:r>
        <w:rPr/>
        <w:t>2 </w:t>
      </w:r>
      <w:r>
        <w:rPr/>
        <w:t>全球不同产品类型二氧化锗 （</w:t>
      </w:r>
      <w:r>
        <w:rPr/>
        <w:t>GeO2</w:t>
      </w:r>
      <w:r>
        <w:rPr/>
        <w:t>） 溅射靶产量市场份额 </w:t>
      </w:r>
      <w:r>
        <w:rPr/>
        <w:t>2020 &amp; 2027</w:t>
        <w:br/>
      </w:r>
      <w:r>
        <w:rPr/>
        <w:t>图</w:t>
      </w:r>
      <w:r>
        <w:rPr/>
        <w:t>3 </w:t>
      </w:r>
      <w:r>
        <w:rPr/>
        <w:t>纯度为</w:t>
      </w:r>
      <w:r>
        <w:rPr/>
        <w:t>99.9%</w:t>
      </w:r>
      <w:r>
        <w:rPr/>
        <w:t>产品图片</w:t>
      </w:r>
      <w:r>
        <w:rPr/>
        <w:br/>
      </w:r>
      <w:r>
        <w:rPr/>
        <w:t>图</w:t>
      </w:r>
      <w:r>
        <w:rPr/>
        <w:t>4 </w:t>
      </w:r>
      <w:r>
        <w:rPr/>
        <w:t>纯度为</w:t>
      </w:r>
      <w:r>
        <w:rPr/>
        <w:t>99.99%</w:t>
      </w:r>
      <w:r>
        <w:rPr/>
        <w:t>产品图片</w:t>
      </w:r>
      <w:r>
        <w:rPr/>
        <w:br/>
      </w:r>
      <w:r>
        <w:rPr/>
        <w:t>图</w:t>
      </w:r>
      <w:r>
        <w:rPr/>
        <w:t>5 </w:t>
      </w:r>
      <w:r>
        <w:rPr/>
        <w:t>纯度为</w:t>
      </w:r>
      <w:r>
        <w:rPr/>
        <w:t>99.999%</w:t>
      </w:r>
      <w:r>
        <w:rPr/>
        <w:t>产品图片</w:t>
      </w:r>
      <w:r>
        <w:rPr/>
        <w:br/>
      </w:r>
      <w:r>
        <w:rPr/>
        <w:t>图</w:t>
      </w:r>
      <w:r>
        <w:rPr/>
        <w:t>6 </w:t>
      </w:r>
      <w:r>
        <w:rPr/>
        <w:t>应用产品图片</w:t>
      </w:r>
      <w:r>
        <w:rPr/>
        <w:br/>
      </w:r>
      <w:r>
        <w:rPr/>
        <w:t>图</w:t>
      </w:r>
      <w:r>
        <w:rPr/>
        <w:t>7 </w:t>
      </w:r>
      <w:r>
        <w:rPr/>
        <w:t>全球不同应用二氧化锗 （</w:t>
      </w:r>
      <w:r>
        <w:rPr/>
        <w:t>GeO2</w:t>
      </w:r>
      <w:r>
        <w:rPr/>
        <w:t>） 溅射靶消费量市场份额</w:t>
      </w:r>
      <w:r>
        <w:rPr/>
        <w:t>2020 Vs 2027</w:t>
        <w:br/>
      </w:r>
      <w:r>
        <w:rPr/>
        <w:t>图</w:t>
      </w:r>
      <w:r>
        <w:rPr/>
        <w:t>8 </w:t>
      </w:r>
      <w:r>
        <w:rPr/>
        <w:t>化学气相沉积</w:t>
      </w:r>
      <w:r>
        <w:rPr/>
        <w:br/>
      </w:r>
      <w:r>
        <w:rPr/>
        <w:t>图</w:t>
      </w:r>
      <w:r>
        <w:rPr/>
        <w:t>9 </w:t>
      </w:r>
      <w:r>
        <w:rPr/>
        <w:t>物理气相沉积</w:t>
      </w:r>
      <w:r>
        <w:rPr/>
        <w:br/>
      </w:r>
      <w:r>
        <w:rPr/>
        <w:t>图</w:t>
      </w:r>
      <w:r>
        <w:rPr/>
        <w:t>10 </w:t>
      </w:r>
      <w:r>
        <w:rPr/>
        <w:t>其它</w:t>
      </w:r>
      <w:r>
        <w:rPr/>
        <w:br/>
      </w:r>
      <w:r>
        <w:rPr/>
        <w:t>图</w:t>
      </w:r>
      <w:r>
        <w:rPr/>
        <w:t>11 </w:t>
      </w:r>
      <w:r>
        <w:rPr/>
        <w:t>全球二氧化锗 （</w:t>
      </w:r>
      <w:r>
        <w:rPr/>
        <w:t>GeO2</w:t>
      </w:r>
      <w:r>
        <w:rPr/>
        <w:t>） 溅射靶产能、产量、产能利用率及发展趋势</w:t>
      </w:r>
      <w:r>
        <w:rPr/>
        <w:t>&amp;</w:t>
      </w:r>
      <w:r>
        <w:rPr/>
        <w:t>（吨）</w:t>
      </w:r>
      <w:r>
        <w:rPr/>
        <w:br/>
      </w:r>
      <w:r>
        <w:rPr/>
        <w:t>图</w:t>
      </w:r>
      <w:r>
        <w:rPr/>
        <w:t>12 </w:t>
      </w:r>
      <w:r>
        <w:rPr/>
        <w:t>全球二氧化锗 （</w:t>
      </w:r>
      <w:r>
        <w:rPr/>
        <w:t>GeO2</w:t>
      </w:r>
      <w:r>
        <w:rPr/>
        <w:t>） 溅射靶产量、需求量及发展趋势</w:t>
      </w:r>
      <w:r>
        <w:rPr/>
        <w:t>&amp;</w:t>
      </w:r>
      <w:r>
        <w:rPr/>
        <w:t>（吨）</w:t>
      </w:r>
      <w:r>
        <w:rPr/>
        <w:br/>
      </w:r>
      <w:r>
        <w:rPr/>
        <w:t>图</w:t>
      </w:r>
      <w:r>
        <w:rPr/>
        <w:t>13 </w:t>
      </w:r>
      <w:r>
        <w:rPr/>
        <w:t>全球主要地区二氧化锗 （</w:t>
      </w:r>
      <w:r>
        <w:rPr/>
        <w:t>GeO2</w:t>
      </w:r>
      <w:r>
        <w:rPr/>
        <w:t>） 溅射靶产量市场份额</w:t>
      </w:r>
      <w:r>
        <w:rPr/>
        <w:br/>
      </w:r>
      <w:r>
        <w:rPr/>
        <w:t>图</w:t>
      </w:r>
      <w:r>
        <w:rPr/>
        <w:t>14 </w:t>
      </w:r>
      <w:r>
        <w:rPr/>
        <w:t>中国二氧化锗 （</w:t>
      </w:r>
      <w:r>
        <w:rPr/>
        <w:t>GeO2</w:t>
      </w:r>
      <w:r>
        <w:rPr/>
        <w:t>） 溅射靶产能、产量、产能利用率及发展趋势</w:t>
      </w:r>
      <w:r>
        <w:rPr/>
        <w:t>&amp;</w:t>
      </w:r>
      <w:r>
        <w:rPr/>
        <w:t>（吨）</w:t>
      </w:r>
      <w:r>
        <w:rPr/>
        <w:br/>
      </w:r>
      <w:r>
        <w:rPr/>
        <w:t>图</w:t>
      </w:r>
      <w:r>
        <w:rPr/>
        <w:t>15 </w:t>
      </w:r>
      <w:r>
        <w:rPr/>
        <w:t>中国二氧化锗 （</w:t>
      </w:r>
      <w:r>
        <w:rPr/>
        <w:t>GeO2</w:t>
      </w:r>
      <w:r>
        <w:rPr/>
        <w:t>） 溅射靶产量、市场需求量及发展趋势</w:t>
      </w:r>
      <w:r>
        <w:rPr/>
        <w:t>&amp;</w:t>
      </w:r>
      <w:r>
        <w:rPr/>
        <w:t>（吨）</w:t>
      </w:r>
      <w:r>
        <w:rPr/>
        <w:br/>
      </w:r>
      <w:r>
        <w:rPr/>
        <w:t>图</w:t>
      </w:r>
      <w:r>
        <w:rPr/>
        <w:t>16 </w:t>
      </w:r>
      <w:r>
        <w:rPr/>
        <w:t>全球二氧化锗 （</w:t>
      </w:r>
      <w:r>
        <w:rPr/>
        <w:t>GeO2</w:t>
      </w:r>
      <w:r>
        <w:rPr/>
        <w:t>） 溅射靶市场销售额及增长率</w:t>
      </w:r>
      <w:r>
        <w:rPr/>
        <w:t>:&amp;</w:t>
      </w:r>
      <w:r>
        <w:rPr/>
        <w:t>（百万美元）</w:t>
      </w:r>
      <w:r>
        <w:rPr/>
        <w:br/>
      </w:r>
      <w:r>
        <w:rPr/>
        <w:t>图</w:t>
      </w:r>
      <w:r>
        <w:rPr/>
        <w:t>17 </w:t>
      </w:r>
      <w:r>
        <w:rPr/>
        <w:t>全球市场二氧化锗 （</w:t>
      </w:r>
      <w:r>
        <w:rPr/>
        <w:t>GeO2</w:t>
      </w:r>
      <w:r>
        <w:rPr/>
        <w:t>） 溅射靶市场规模：</w:t>
      </w:r>
      <w:r>
        <w:rPr/>
        <w:t>2016 VS 2021 VS 2027</w:t>
      </w:r>
      <w:r>
        <w:rPr/>
        <w:t>（百万美元）</w:t>
      </w:r>
      <w:r>
        <w:rPr/>
        <w:br/>
      </w:r>
      <w:r>
        <w:rPr/>
        <w:t>图</w:t>
      </w:r>
      <w:r>
        <w:rPr/>
        <w:t>18 </w:t>
      </w:r>
      <w:r>
        <w:rPr/>
        <w:t>全球市场二氧化锗 （</w:t>
      </w:r>
      <w:r>
        <w:rPr/>
        <w:t>GeO2</w:t>
      </w:r>
      <w:r>
        <w:rPr/>
        <w:t>） 溅射靶销量及增长率</w:t>
      </w:r>
      <w:r>
        <w:rPr/>
        <w:t>&amp;</w:t>
      </w:r>
      <w:r>
        <w:rPr/>
        <w:t>（吨）</w:t>
      </w:r>
      <w:r>
        <w:rPr/>
        <w:br/>
      </w:r>
      <w:r>
        <w:rPr/>
        <w:t>图</w:t>
      </w:r>
      <w:r>
        <w:rPr/>
        <w:t>19 </w:t>
      </w:r>
      <w:r>
        <w:rPr/>
        <w:t>全球市场二氧化锗 （</w:t>
      </w:r>
      <w:r>
        <w:rPr/>
        <w:t>GeO2</w:t>
      </w:r>
      <w:r>
        <w:rPr/>
        <w:t>） 溅射靶价格趋势</w:t>
      </w:r>
      <w:r>
        <w:rPr/>
        <w:t>&amp;</w:t>
      </w:r>
      <w:r>
        <w:rPr/>
        <w:t>（吨）</w:t>
      </w:r>
      <w:r>
        <w:rPr/>
        <w:br/>
      </w:r>
      <w:r>
        <w:rPr/>
        <w:t>图</w:t>
      </w:r>
      <w:r>
        <w:rPr/>
        <w:t>20 2020</w:t>
      </w:r>
      <w:r>
        <w:rPr/>
        <w:t>年全球市场主要厂商二氧化锗 （</w:t>
      </w:r>
      <w:r>
        <w:rPr/>
        <w:t>GeO2</w:t>
      </w:r>
      <w:r>
        <w:rPr/>
        <w:t>） 溅射靶销量市场份额</w:t>
      </w:r>
      <w:r>
        <w:rPr/>
        <w:br/>
      </w:r>
      <w:r>
        <w:rPr/>
        <w:t>图</w:t>
      </w:r>
      <w:r>
        <w:rPr/>
        <w:t>21 2020</w:t>
      </w:r>
      <w:r>
        <w:rPr/>
        <w:t>年全球市场主要厂商二氧化锗 （</w:t>
      </w:r>
      <w:r>
        <w:rPr/>
        <w:t>GeO2</w:t>
      </w:r>
      <w:r>
        <w:rPr/>
        <w:t>） 溅射靶收入市场份额</w:t>
      </w:r>
      <w:r>
        <w:rPr/>
        <w:br/>
      </w:r>
      <w:r>
        <w:rPr/>
        <w:t>图</w:t>
      </w:r>
      <w:r>
        <w:rPr/>
        <w:t>22 2020</w:t>
      </w:r>
      <w:r>
        <w:rPr/>
        <w:t>年中国市场主要厂商二氧化锗 （</w:t>
      </w:r>
      <w:r>
        <w:rPr/>
        <w:t>GeO2</w:t>
      </w:r>
      <w:r>
        <w:rPr/>
        <w:t>） 溅射靶销量市场份额</w:t>
      </w:r>
      <w:r>
        <w:rPr/>
        <w:br/>
      </w:r>
      <w:r>
        <w:rPr/>
        <w:t>图</w:t>
      </w:r>
      <w:r>
        <w:rPr/>
        <w:t>23 2020</w:t>
      </w:r>
      <w:r>
        <w:rPr/>
        <w:t>年中国市场主要厂商二氧化锗 （</w:t>
      </w:r>
      <w:r>
        <w:rPr/>
        <w:t>GeO2</w:t>
      </w:r>
      <w:r>
        <w:rPr/>
        <w:t>） 溅射靶收入市场份额</w:t>
      </w:r>
      <w:r>
        <w:rPr/>
        <w:br/>
      </w:r>
      <w:r>
        <w:rPr/>
        <w:t>图</w:t>
      </w:r>
      <w:r>
        <w:rPr/>
        <w:t>24 2020</w:t>
      </w:r>
      <w:r>
        <w:rPr/>
        <w:t>年全球前五大生产商二氧化锗 （</w:t>
      </w:r>
      <w:r>
        <w:rPr/>
        <w:t>GeO2</w:t>
      </w:r>
      <w:r>
        <w:rPr/>
        <w:t>） 溅射靶市场份额</w:t>
      </w:r>
      <w:r>
        <w:rPr/>
        <w:br/>
      </w:r>
      <w:r>
        <w:rPr/>
        <w:t>图</w:t>
      </w:r>
      <w:r>
        <w:rPr/>
        <w:t>25 </w:t>
      </w:r>
      <w:r>
        <w:rPr/>
        <w:t>全球二氧化锗 （</w:t>
      </w:r>
      <w:r>
        <w:rPr/>
        <w:t>GeO2</w:t>
      </w:r>
      <w:r>
        <w:rPr/>
        <w:t>） 溅射靶第一梯队、第二梯队和第三梯队生产商（品牌）及市场份额（</w:t>
      </w:r>
      <w:r>
        <w:rPr/>
        <w:t>2016 VS 2020</w:t>
      </w:r>
      <w:r>
        <w:rPr/>
        <w:t>）</w:t>
      </w:r>
      <w:r>
        <w:rPr/>
        <w:br/>
      </w:r>
      <w:r>
        <w:rPr/>
        <w:t>图</w:t>
      </w:r>
      <w:r>
        <w:rPr/>
        <w:t>26 </w:t>
      </w:r>
      <w:r>
        <w:rPr/>
        <w:t>全球主要地区二氧化锗 （</w:t>
      </w:r>
      <w:r>
        <w:rPr/>
        <w:t>GeO2</w:t>
      </w:r>
      <w:r>
        <w:rPr/>
        <w:t>） 溅射靶销售收入市场份额</w:t>
      </w:r>
      <w:r>
        <w:rPr/>
        <w:br/>
      </w:r>
      <w:r>
        <w:rPr/>
        <w:t>图</w:t>
      </w:r>
      <w:r>
        <w:rPr/>
        <w:t>27 </w:t>
      </w:r>
      <w:r>
        <w:rPr/>
        <w:t>全球主要地区二氧化锗 （</w:t>
      </w:r>
      <w:r>
        <w:rPr/>
        <w:t>GeO2</w:t>
      </w:r>
      <w:r>
        <w:rPr/>
        <w:t>） 溅射靶销售收入市场份额（</w:t>
      </w:r>
      <w:r>
        <w:rPr/>
        <w:t>2016 VS 2020</w:t>
      </w:r>
      <w:r>
        <w:rPr/>
        <w:t>）</w:t>
      </w:r>
      <w:r>
        <w:rPr/>
        <w:br/>
      </w:r>
      <w:r>
        <w:rPr/>
        <w:t>图</w:t>
      </w:r>
      <w:r>
        <w:rPr/>
        <w:t>28 </w:t>
      </w:r>
      <w:r>
        <w:rPr/>
        <w:t>全球主要地区二氧化锗 （</w:t>
      </w:r>
      <w:r>
        <w:rPr/>
        <w:t>GeO2</w:t>
      </w:r>
      <w:r>
        <w:rPr/>
        <w:t>） 溅射靶收入市场份额</w:t>
      </w:r>
      <w:r>
        <w:rPr/>
        <w:br/>
      </w:r>
      <w:r>
        <w:rPr/>
        <w:t>图</w:t>
      </w:r>
      <w:r>
        <w:rPr/>
        <w:t>29 </w:t>
      </w:r>
      <w:r>
        <w:rPr/>
        <w:t>全球主要地区二氧化锗 （</w:t>
      </w:r>
      <w:r>
        <w:rPr/>
        <w:t>GeO2</w:t>
      </w:r>
      <w:r>
        <w:rPr/>
        <w:t>） 溅射靶销量市场份额（</w:t>
      </w:r>
      <w:r>
        <w:rPr/>
        <w:t>2016 VS 2020</w:t>
      </w:r>
      <w:r>
        <w:rPr/>
        <w:t>）</w:t>
      </w:r>
      <w:r>
        <w:rPr/>
        <w:br/>
      </w:r>
      <w:r>
        <w:rPr/>
        <w:t>图</w:t>
      </w:r>
      <w:r>
        <w:rPr/>
        <w:t>30 </w:t>
      </w:r>
      <w:r>
        <w:rPr/>
        <w:t>北美市场二氧化锗 （</w:t>
      </w:r>
      <w:r>
        <w:rPr/>
        <w:t>GeO2</w:t>
      </w:r>
      <w:r>
        <w:rPr/>
        <w:t>） 溅射靶销量及增长率 </w:t>
      </w:r>
      <w:r>
        <w:rPr/>
        <w:t>&amp;</w:t>
      </w:r>
      <w:r>
        <w:rPr/>
        <w:t>（吨）</w:t>
      </w:r>
      <w:r>
        <w:rPr/>
        <w:br/>
      </w:r>
      <w:r>
        <w:rPr/>
        <w:t>图</w:t>
      </w:r>
      <w:r>
        <w:rPr/>
        <w:t>31 </w:t>
      </w:r>
      <w:r>
        <w:rPr/>
        <w:t>北美市场二氧化锗 （</w:t>
      </w:r>
      <w:r>
        <w:rPr/>
        <w:t>GeO2</w:t>
      </w:r>
      <w:r>
        <w:rPr/>
        <w:t>） 溅射靶收入及增长率</w:t>
      </w:r>
      <w:r>
        <w:rPr/>
        <w:t>&amp;</w:t>
      </w:r>
      <w:r>
        <w:rPr/>
        <w:t>（百万美元）</w:t>
      </w:r>
      <w:r>
        <w:rPr/>
        <w:br/>
      </w:r>
      <w:r>
        <w:rPr/>
        <w:t>图</w:t>
      </w:r>
      <w:r>
        <w:rPr/>
        <w:t>32 </w:t>
      </w:r>
      <w:r>
        <w:rPr/>
        <w:t>欧洲市场二氧化锗 （</w:t>
      </w:r>
      <w:r>
        <w:rPr/>
        <w:t>GeO2</w:t>
      </w:r>
      <w:r>
        <w:rPr/>
        <w:t>） 溅射靶销量及增长率 </w:t>
      </w:r>
      <w:r>
        <w:rPr/>
        <w:t>&amp;</w:t>
      </w:r>
      <w:r>
        <w:rPr/>
        <w:t>（吨）</w:t>
      </w:r>
      <w:r>
        <w:rPr/>
        <w:br/>
      </w:r>
      <w:r>
        <w:rPr/>
        <w:t>图</w:t>
      </w:r>
      <w:r>
        <w:rPr/>
        <w:t>33 </w:t>
      </w:r>
      <w:r>
        <w:rPr/>
        <w:t>欧洲市场二氧化锗 （</w:t>
      </w:r>
      <w:r>
        <w:rPr/>
        <w:t>GeO2</w:t>
      </w:r>
      <w:r>
        <w:rPr/>
        <w:t>） 溅射靶收入及增长率</w:t>
      </w:r>
      <w:r>
        <w:rPr/>
        <w:t>&amp;</w:t>
      </w:r>
      <w:r>
        <w:rPr/>
        <w:t>（百万美元）</w:t>
      </w:r>
      <w:r>
        <w:rPr/>
        <w:br/>
      </w:r>
      <w:r>
        <w:rPr/>
        <w:t>图</w:t>
      </w:r>
      <w:r>
        <w:rPr/>
        <w:t>34 </w:t>
      </w:r>
      <w:r>
        <w:rPr/>
        <w:t>中国市场二氧化锗 （</w:t>
      </w:r>
      <w:r>
        <w:rPr/>
        <w:t>GeO2</w:t>
      </w:r>
      <w:r>
        <w:rPr/>
        <w:t>） 溅射靶销量及增长率</w:t>
      </w:r>
      <w:r>
        <w:rPr/>
        <w:t>&amp; </w:t>
      </w:r>
      <w:r>
        <w:rPr/>
        <w:t>（吨）</w:t>
      </w:r>
      <w:r>
        <w:rPr/>
        <w:br/>
      </w:r>
      <w:r>
        <w:rPr/>
        <w:t>图</w:t>
      </w:r>
      <w:r>
        <w:rPr/>
        <w:t>35 </w:t>
      </w:r>
      <w:r>
        <w:rPr/>
        <w:t>中国市场二氧化锗 （</w:t>
      </w:r>
      <w:r>
        <w:rPr/>
        <w:t>GeO2</w:t>
      </w:r>
      <w:r>
        <w:rPr/>
        <w:t>） 溅射靶收入及增长率</w:t>
      </w:r>
      <w:r>
        <w:rPr/>
        <w:t>&amp;</w:t>
      </w:r>
      <w:r>
        <w:rPr/>
        <w:t>（百万美元）</w:t>
      </w:r>
      <w:r>
        <w:rPr/>
        <w:br/>
      </w:r>
      <w:r>
        <w:rPr/>
        <w:t>图</w:t>
      </w:r>
      <w:r>
        <w:rPr/>
        <w:t>36 </w:t>
      </w:r>
      <w:r>
        <w:rPr/>
        <w:t>日本市场二氧化锗 （</w:t>
      </w:r>
      <w:r>
        <w:rPr/>
        <w:t>GeO2</w:t>
      </w:r>
      <w:r>
        <w:rPr/>
        <w:t>） 溅射靶销量及增长率</w:t>
      </w:r>
      <w:r>
        <w:rPr/>
        <w:t>&amp; </w:t>
      </w:r>
      <w:r>
        <w:rPr/>
        <w:t>（吨）</w:t>
      </w:r>
      <w:r>
        <w:rPr/>
        <w:br/>
      </w:r>
      <w:r>
        <w:rPr/>
        <w:t>图</w:t>
      </w:r>
      <w:r>
        <w:rPr/>
        <w:t>37 </w:t>
      </w:r>
      <w:r>
        <w:rPr/>
        <w:t>日本市场二氧化锗 （</w:t>
      </w:r>
      <w:r>
        <w:rPr/>
        <w:t>GeO2</w:t>
      </w:r>
      <w:r>
        <w:rPr/>
        <w:t>） 溅射靶收入及增长率</w:t>
      </w:r>
      <w:r>
        <w:rPr/>
        <w:t>&amp;</w:t>
      </w:r>
      <w:r>
        <w:rPr/>
        <w:t>（百万美元）</w:t>
      </w:r>
      <w:r>
        <w:rPr/>
        <w:br/>
      </w:r>
      <w:r>
        <w:rPr/>
        <w:t>图</w:t>
      </w:r>
      <w:r>
        <w:rPr/>
        <w:t>38 </w:t>
      </w:r>
      <w:r>
        <w:rPr/>
        <w:t>二氧化锗 （</w:t>
      </w:r>
      <w:r>
        <w:rPr/>
        <w:t>GeO2</w:t>
      </w:r>
      <w:r>
        <w:rPr/>
        <w:t>） 溅射靶产业链图</w:t>
      </w:r>
      <w:r>
        <w:rPr/>
        <w:br/>
      </w:r>
      <w:r>
        <w:rPr/>
        <w:t>图</w:t>
      </w:r>
      <w:r>
        <w:rPr/>
        <w:t>39 </w:t>
      </w:r>
      <w:r>
        <w:rPr/>
        <w:t>二氧化锗 （</w:t>
      </w:r>
      <w:r>
        <w:rPr/>
        <w:t>GeO2</w:t>
      </w:r>
      <w:r>
        <w:rPr/>
        <w:t>） 溅射靶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3556313491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3556313491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